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Куличкова А. А.</w:t>
        <w:br/>
        <w:t>учитель биологии СОШ №3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Урок по теме:</w:t>
      </w:r>
    </w:p>
    <w:p>
      <w:pPr>
        <w:pStyle w:val="TextBody"/>
        <w:rPr>
          <w:szCs w:val="52"/>
        </w:rPr>
      </w:pPr>
      <w:r>
        <w:rPr>
          <w:szCs w:val="52"/>
        </w:rPr>
        <w:t>“</w:t>
      </w:r>
      <w:r>
        <w:rPr>
          <w:szCs w:val="52"/>
        </w:rPr>
        <w:t>Человек как часть природы.</w:t>
        <w:br/>
        <w:t>Влияние окружающей среды на здоровье человека.</w:t>
        <w:br/>
        <w:t>Адаптация организма человека к условиям окружающей среды”</w:t>
      </w:r>
    </w:p>
    <w:p>
      <w:pPr>
        <w:pStyle w:val="TextBody"/>
        <w:rPr>
          <w:sz w:val="24"/>
        </w:rPr>
      </w:pPr>
      <w:r>
        <w:rPr>
          <w:sz w:val="24"/>
        </w:rPr>
        <w:t>200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урок в курсе Биология 8 класс. Урок в теме “Человек и природа”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5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полагание ученик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полагание учител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</w:rPr>
              <w:t xml:space="preserve">Повторить материал о систематическом положении вида </w:t>
            </w:r>
            <w:r>
              <w:rPr>
                <w:sz w:val="24"/>
                <w:lang w:val="en-US"/>
              </w:rPr>
              <w:t>Hom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pien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piens</w:t>
            </w:r>
            <w:r>
              <w:rPr>
                <w:sz w:val="24"/>
              </w:rPr>
              <w:t xml:space="preserve"> в царстве животных и социальных характеристиках т.о. Определить человека как часть природы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знакомиться с понятием окружающая среда человека. Изучить структуру окружающей среды и ее влияние на здоровье человек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Выяснить что такое адаптация и дезадаптация человека к условиям окружающей среды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Образовательн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8"/>
              </w:rPr>
              <w:t xml:space="preserve">Организовать повторение материала о систематическом положение вида </w:t>
            </w:r>
            <w:r>
              <w:rPr>
                <w:sz w:val="24"/>
                <w:lang w:val="en-US"/>
              </w:rPr>
              <w:t>Hom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pien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piens</w:t>
            </w:r>
            <w:r>
              <w:rPr>
                <w:sz w:val="24"/>
              </w:rPr>
              <w:t xml:space="preserve"> и биосоциальной природе этого ви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учащихся с понятием окружающая среда человека. Научить различать компоненты сре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 положительным и отрицательным влиянием среды на здоро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крыть сущность понятия адаптация, охарактеризовать ее ви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центировать внимание на необходимость знаний о влиянии окружающей среды на человека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Развивающие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ть навыки нахождения иерархических связей в живых система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овать отработку навыков по работе с понятиями, систематизации материал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вать навык планирования работы, организации работы в группе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Воспитательны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мочь учащимся осознать значение знаний о влиянии окружающей среды на челове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мочь учащимся сформировать связь между знаниями о влиянии среды и осознанным выбором каждым из них здорового образа жизн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д урока</w:t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рганизационный момент</w:t>
      </w:r>
    </w:p>
    <w:p>
      <w:pPr>
        <w:pStyle w:val="Normal"/>
        <w:rPr/>
      </w:pPr>
      <w:r>
        <w:rPr>
          <w:b/>
          <w:sz w:val="24"/>
        </w:rPr>
        <w:t xml:space="preserve">Тема урока: </w:t>
      </w:r>
      <w:r>
        <w:rPr>
          <w:sz w:val="24"/>
        </w:rPr>
        <w:t>“Человек как часть природы.</w:t>
      </w:r>
    </w:p>
    <w:p>
      <w:pPr>
        <w:pStyle w:val="Heading2"/>
        <w:ind w:left="1276" w:hanging="0"/>
        <w:jc w:val="left"/>
        <w:rPr>
          <w:sz w:val="24"/>
        </w:rPr>
      </w:pPr>
      <w:r>
        <w:rPr>
          <w:sz w:val="24"/>
        </w:rPr>
        <w:t>Влияние окружающей среды на здоровье человека.</w:t>
      </w:r>
    </w:p>
    <w:p>
      <w:pPr>
        <w:pStyle w:val="Heading2"/>
        <w:ind w:left="1276" w:hanging="0"/>
        <w:jc w:val="left"/>
        <w:rPr>
          <w:sz w:val="24"/>
        </w:rPr>
      </w:pPr>
      <w:r>
        <w:rPr>
          <w:sz w:val="24"/>
        </w:rPr>
        <w:t>Адаптация организма человека к условиям окружающей среды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пиграф:</w:t>
      </w:r>
    </w:p>
    <w:p>
      <w:pPr>
        <w:pStyle w:val="Heading2"/>
        <w:ind w:left="1276" w:hanging="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В конце концов, жизнь - это отношение</w:t>
      </w:r>
    </w:p>
    <w:p>
      <w:pPr>
        <w:pStyle w:val="Heading2"/>
        <w:ind w:left="1276" w:hanging="0"/>
        <w:jc w:val="left"/>
        <w:rPr>
          <w:sz w:val="24"/>
        </w:rPr>
      </w:pPr>
      <w:r>
        <w:rPr>
          <w:sz w:val="24"/>
        </w:rPr>
        <w:t>между организмом и внешней средой”.</w:t>
      </w:r>
    </w:p>
    <w:p>
      <w:pPr>
        <w:pStyle w:val="Heading2"/>
        <w:ind w:left="1276" w:firstLine="2693"/>
        <w:jc w:val="left"/>
        <w:rPr>
          <w:sz w:val="24"/>
        </w:rPr>
      </w:pPr>
      <w:r>
        <w:rPr>
          <w:sz w:val="24"/>
        </w:rPr>
        <w:t>(К. Бернар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>Повторить материал о систематическом положении вида Homo sapiens sapiens в царстве животных и социальных характеристиках т. о. Определить человека как часть природы.</w:t>
      </w:r>
    </w:p>
    <w:p>
      <w:pPr>
        <w:pStyle w:val="Normal"/>
        <w:numPr>
          <w:ilvl w:val="0"/>
          <w:numId w:val="11"/>
        </w:numPr>
        <w:rPr>
          <w:sz w:val="24"/>
          <w:szCs w:val="28"/>
        </w:rPr>
      </w:pPr>
      <w:r>
        <w:rPr>
          <w:sz w:val="24"/>
          <w:szCs w:val="28"/>
        </w:rPr>
        <w:t>Познакомиться с понятием окружающая среда человека. Изучить структуру окружающей среды и ее влияние на здоровье человека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8"/>
        </w:rPr>
        <w:t>Выяснить что такое</w:t>
      </w:r>
      <w:r>
        <w:rPr>
          <w:sz w:val="24"/>
        </w:rPr>
        <w:t xml:space="preserve"> адаптация и дезадаптация человека к условиям окружающей среды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учение нового материала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Cs/>
          <w:sz w:val="24"/>
        </w:rPr>
        <w:t xml:space="preserve">. </w:t>
      </w:r>
      <w:r>
        <w:rPr>
          <w:b/>
          <w:sz w:val="24"/>
        </w:rPr>
        <w:t>Человек как часть природы.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Индивидуальная работа с учебником “Биология. Человек. 8 класс. " Д.В. Колесова, Р. Д. Маша </w:t>
      </w:r>
      <w:r>
        <w:rPr>
          <w:sz w:val="24"/>
          <w:lang w:val="en-US"/>
        </w:rPr>
        <w:t>S</w:t>
      </w:r>
      <w:r>
        <w:rPr>
          <w:sz w:val="24"/>
        </w:rPr>
        <w:t>3, Работая с учебником, школьники выполняют задание 1., на рабочих листа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1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Укажите положение вида Homo sapiens в системе живой природы, а также вспомните характерные особенности каждого таксона. Впишите в таблицу пропущенные названия таксон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.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о человека в системе животного царств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аксон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01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Тип хордов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усторонняя симметрия тела, наличие в эмбриональный период развития хорды, глоточных, жаберных щелей, дорсальной полой нервной тру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тип позвоноч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енний скелет, основа которого позвоночник. Замкнутая кровеносная система. Разделение нервной системы на головной и спинной мозг. Парные конеч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Класс млекопитающ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Многочисленные и разнообразные и кожные железы, волосяной покров, млечные железы, четырех камерное сердце, возможность терморегуляции, диафрагма, отделяющая грудную от брюшной полости, дифференцированные зубы, три слуховые косточки в среднем ухе, ушные раковины. Внутриутробное развитие, живорожд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Отряд прим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ижные конечности хватательного типа, первый палец противопоставлен остальным, развиты ключицы, шаровидные плечевой и тазобедренные суставы, ногти, бинокулярное зр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Семейство гоминид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едение волосяного покрова, прямо хождение и связанные с ним особенности скел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 челове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зг объемом более 750 см3 очень сложного строения, резкие изгибы позвоночника, мощное развитие седамичных и икроножных мышц, сверх противопоставленный длинный и толстый первый палец на руке, утрата противопоставления первого пальца но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д</w:t>
            </w:r>
            <w:r>
              <w:rPr>
                <w:sz w:val="24"/>
                <w:lang w:val="en-US"/>
              </w:rPr>
              <w:t xml:space="preserve"> Homo sapiens sapie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зг объемом 1400-1500 см2 с развитым речевым центром, отсутствие надглазничного валика и теменного гребня, развитый подбородочный выступ.</w:t>
            </w:r>
          </w:p>
        </w:tc>
      </w:tr>
    </w:tbl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общение учителя.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Итак, вы вспомнили систематическое положение вида </w:t>
      </w:r>
      <w:r>
        <w:rPr>
          <w:sz w:val="24"/>
          <w:lang w:val="en-US"/>
        </w:rPr>
        <w:t>Homo</w:t>
      </w:r>
      <w:r>
        <w:rPr>
          <w:sz w:val="24"/>
        </w:rPr>
        <w:t xml:space="preserve"> </w:t>
      </w:r>
      <w:r>
        <w:rPr>
          <w:sz w:val="24"/>
          <w:lang w:val="en-US"/>
        </w:rPr>
        <w:t>sapiens</w:t>
      </w:r>
      <w:r>
        <w:rPr>
          <w:sz w:val="24"/>
        </w:rPr>
        <w:t xml:space="preserve"> и его биологические характеристики. На планете Земля более 3 млн. видов живых организмов, и лишь </w:t>
      </w:r>
      <w:r>
        <w:rPr>
          <w:sz w:val="24"/>
          <w:lang w:val="en-US"/>
        </w:rPr>
        <w:t>Homo</w:t>
      </w:r>
      <w:r>
        <w:rPr>
          <w:sz w:val="24"/>
        </w:rPr>
        <w:t xml:space="preserve"> </w:t>
      </w:r>
      <w:r>
        <w:rPr>
          <w:sz w:val="24"/>
          <w:lang w:val="en-US"/>
        </w:rPr>
        <w:t>sapiens</w:t>
      </w:r>
      <w:r>
        <w:rPr>
          <w:sz w:val="24"/>
        </w:rPr>
        <w:t xml:space="preserve"> </w:t>
      </w:r>
      <w:r>
        <w:rPr>
          <w:sz w:val="24"/>
          <w:lang w:val="en-US"/>
        </w:rPr>
        <w:t>sapiens</w:t>
      </w:r>
      <w:r>
        <w:rPr>
          <w:sz w:val="24"/>
        </w:rPr>
        <w:t xml:space="preserve"> – единственный вид, который имеет не только биологические характеристики, а и социальны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в парах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Обсудив между собой, школьники выполняют задание 2. В классах со слабой подготовкой можно обратиться к введению учебника с.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2.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Обсудите в парах, какие социальные характеристики свойственны виду </w:t>
      </w:r>
      <w:r>
        <w:rPr>
          <w:sz w:val="24"/>
          <w:lang w:val="en-US"/>
        </w:rPr>
        <w:t>Homo</w:t>
      </w:r>
      <w:r>
        <w:rPr>
          <w:sz w:val="24"/>
        </w:rPr>
        <w:t xml:space="preserve"> </w:t>
      </w:r>
      <w:r>
        <w:rPr>
          <w:sz w:val="24"/>
          <w:lang w:val="en-US"/>
        </w:rPr>
        <w:t>sapiens</w:t>
      </w:r>
      <w:r>
        <w:rPr>
          <w:sz w:val="24"/>
        </w:rPr>
        <w:t xml:space="preserve"> </w:t>
      </w:r>
      <w:r>
        <w:rPr>
          <w:sz w:val="24"/>
          <w:lang w:val="en-US"/>
        </w:rPr>
        <w:t>sapiens</w:t>
      </w:r>
      <w:r>
        <w:rPr>
          <w:sz w:val="24"/>
        </w:rPr>
        <w:t xml:space="preserve">. Проверьте правильность своих ответов по таблице 2. на рабочем лист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.2.</w:t>
      </w:r>
    </w:p>
    <w:p>
      <w:pPr>
        <w:pStyle w:val="Normal"/>
        <w:jc w:val="center"/>
        <w:rPr/>
      </w:pPr>
      <w:r>
        <w:rPr/>
        <w:t>Биологическая и социальная природа человека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708"/>
      </w:tblGrid>
      <w:tr>
        <w:trPr>
          <w:trHeight w:val="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чески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Социальные характеристик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мен веществ с окружающей средой</w:t>
            </w:r>
          </w:p>
          <w:p>
            <w:pPr>
              <w:pStyle w:val="3"/>
              <w:ind w:left="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т</w:t>
            </w:r>
          </w:p>
          <w:p>
            <w:pPr>
              <w:pStyle w:val="3"/>
              <w:ind w:left="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</w:p>
          <w:p>
            <w:pPr>
              <w:pStyle w:val="3"/>
              <w:ind w:left="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к размножению</w:t>
            </w:r>
          </w:p>
          <w:p>
            <w:pPr>
              <w:pStyle w:val="3"/>
              <w:ind w:left="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аптация к изменяющимся условиям окружающей среды и др.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Прямохождение.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Развитый головной мозг.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Трудовая деятельность.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Способность контролировать свое поведение. Мораль, мировоззрение, культура, искусство, образование, обычаи, традиции, религия.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Создание социальной и техногенной среды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лияние окружающей среды на здоровье человека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Мы показали, что человек – это один из видов в природе существующих в природе. Как известно, виды в природе существуют не обособленно, а в тесной взаимосвязи со средой обитания. Из-за своей особой, биосоциальной природы, человек испытывает особое влияние окружающей сред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в группах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Работая в группах, мы составим представление о том, что такое среда обитания человека, какую структуру она имеет и как влияет на здоровье человека. Каждая группа проработает свой круг вопросов, а после обсуждения мы составим целостную картин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ное содержание работы учащихся в групп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уппа А. Проработайте материал “Информация”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ыясните, что называют окружающей средой человек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чему человека называют творцом своей среды обита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пределите, какие компоненты слагают среду обитания челове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Информация”. Группы 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Среда обитания человека”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Среда обитания – это окружающая человека среда, место его проживания, все то, что его окружает или косвенно влияет на его состояние и жизнедеятельность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По документам ООН «Человек одновременно является продуктом и творцом своей среды, которая дает ему физическую основу для жизни и обеспечивает интеллектуальное, моральное, общественное и духовное развитие… поэтому для человеческого благосостояния и осуществления основных прав людей, включая право на жизнь, важное знания имеют 2 аспекта – природная сфера и та, которую создал человек».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Современная среда человека имеет сложную структуру, она включает природную сферу, материальную, социальную.</w:t>
      </w:r>
    </w:p>
    <w:p>
      <w:pPr>
        <w:pStyle w:val="Normal"/>
        <w:jc w:val="center"/>
        <w:rPr/>
      </w:pPr>
      <w:r>
        <w:rPr/>
        <w:t>Среды жизни современного человека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31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Природная ср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Материальная сре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Социальная сре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</w:rPr>
              <w:t>Природная среда</w:t>
            </w:r>
            <w:r>
              <w:rPr>
                <w:sz w:val="24"/>
              </w:rPr>
              <w:t>-это все окружающей среды, обеспечивающие жизнедеятельность человека как живого организма состав воздуха, пища, вода, атмосферное давление, земное притяжение, магнитные поля Земли и 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bCs/>
                <w:sz w:val="24"/>
              </w:rPr>
              <w:t>Материальная среда</w:t>
            </w:r>
            <w:r>
              <w:rPr>
                <w:sz w:val="24"/>
              </w:rPr>
              <w:t xml:space="preserve"> – среда, созданная человеком и элементы преобразованной человеком среды. </w:t>
            </w:r>
            <w:r>
              <w:rPr>
                <w:b/>
                <w:bCs/>
                <w:sz w:val="24"/>
              </w:rPr>
              <w:t>Квазиприродная среда</w:t>
            </w:r>
            <w:r>
              <w:rPr>
                <w:sz w:val="24"/>
              </w:rPr>
              <w:t xml:space="preserve"> – элементы среды, преобразованной человеком: изменения ландшафта (искусственной экосистемы, состава флоры и фауны, климата, физико-химических свойств воздуха, воды, почвы. Техногенная среда – создание искусственных элементов, средств производства и потребления; шу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bCs/>
                <w:sz w:val="24"/>
              </w:rPr>
              <w:t>Социальная среда</w:t>
            </w:r>
            <w:r>
              <w:rPr>
                <w:sz w:val="24"/>
              </w:rPr>
              <w:t xml:space="preserve"> – это определенным образом организованная совокупность связей людей (от семьи до государства), в которой формируется, и удовлетворяются психологические, культурные, социальные и экономические потребности личности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</w:rPr>
              <w:t xml:space="preserve">Селитебная и Производственная среды </w:t>
            </w:r>
            <w:r>
              <w:rPr>
                <w:sz w:val="24"/>
              </w:rPr>
              <w:t>– среда жилищ и населенных рабочих мест и пунктов. Среда производственных объектов.</w:t>
            </w:r>
          </w:p>
        </w:tc>
      </w:tr>
    </w:tbl>
    <w:p>
      <w:pPr>
        <w:pStyle w:val="Normal"/>
        <w:ind w:left="1701" w:hanging="1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275"/>
        <w:rPr/>
      </w:pPr>
      <w:r>
        <w:rPr>
          <w:b/>
          <w:sz w:val="24"/>
        </w:rPr>
        <w:t>Заполните задание 3.</w:t>
      </w:r>
      <w:r>
        <w:rPr>
          <w:sz w:val="24"/>
        </w:rPr>
        <w:t xml:space="preserve"> на рабочем листе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Задание 3. </w:t>
      </w:r>
      <w:r>
        <w:rPr>
          <w:sz w:val="24"/>
        </w:rPr>
        <w:t>Среда обитания – (это окружающая человека среда, место его проживания, все то, что его окружает или косвенно влияет на его состояние и жизнедеятельность)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95580</wp:posOffset>
                </wp:positionV>
                <wp:extent cx="457200" cy="4572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5.4pt" to="112pt,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9558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5.4pt" to="202.0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195580</wp:posOffset>
                </wp:positionV>
                <wp:extent cx="685800" cy="4572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5.4pt" to="328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Среды жизни современного человека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tabs>
          <w:tab w:val="clear" w:pos="1560"/>
        </w:tabs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560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560"/>
        </w:tabs>
        <w:ind w:left="3261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разованы</w:t>
      </w:r>
    </w:p>
    <w:p>
      <w:pPr>
        <w:pStyle w:val="TextBodyIndent"/>
        <w:tabs>
          <w:tab w:val="left" w:pos="1560" w:leader="none"/>
          <w:tab w:val="left" w:pos="4111" w:leader="none"/>
          <w:tab w:val="left" w:pos="6521" w:leader="none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>.</w:t>
        <w:tab/>
        <w:t>.</w:t>
        <w:tab/>
        <w:t>.</w:t>
      </w:r>
    </w:p>
    <w:p>
      <w:pPr>
        <w:pStyle w:val="TextBodyIndent"/>
        <w:tabs>
          <w:tab w:val="left" w:pos="1560" w:leader="none"/>
          <w:tab w:val="left" w:pos="4111" w:leader="none"/>
          <w:tab w:val="left" w:pos="6521" w:leader="none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>.</w:t>
        <w:tab/>
        <w:t>.</w:t>
        <w:tab/>
        <w:t>.</w:t>
      </w:r>
    </w:p>
    <w:p>
      <w:pPr>
        <w:pStyle w:val="TextBodyIndent"/>
        <w:tabs>
          <w:tab w:val="left" w:pos="1560" w:leader="none"/>
          <w:tab w:val="left" w:pos="4111" w:leader="none"/>
          <w:tab w:val="left" w:pos="6521" w:leader="none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>.</w:t>
        <w:tab/>
        <w:t>.</w:t>
        <w:tab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уппа 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работайте материал “Информация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219"/>
        <w:rPr>
          <w:sz w:val="24"/>
        </w:rPr>
      </w:pPr>
      <w:r>
        <w:rPr>
          <w:sz w:val="24"/>
        </w:rPr>
        <w:t>Определите, от чего зависит положительный или отрицательный характер влияния будет иметь природная среда.</w:t>
      </w:r>
    </w:p>
    <w:p>
      <w:pPr>
        <w:pStyle w:val="Normal"/>
        <w:numPr>
          <w:ilvl w:val="0"/>
          <w:numId w:val="10"/>
        </w:numPr>
        <w:ind w:left="1701" w:hanging="360"/>
        <w:rPr>
          <w:sz w:val="24"/>
        </w:rPr>
      </w:pPr>
      <w:r>
        <w:rPr>
          <w:sz w:val="24"/>
        </w:rPr>
        <w:t>Внесите в таблицу задания 4. Примеры положительного и отрицательного влияния окр. Среды обитания на челове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Информация”. Группа 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Влияние природной среды обитания на человека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родной среды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Положительный или отрицательный характер влияния многочисленных факторов природной среды на организм человека зависят от продолжительности и силы их воздействия. Колебания атмосферного давления, резкие изменения температуры и влажности воздуха, радиоактивного фона. Все эти явления относятся к отрицательным. От характера их влияния зависит здоровье человека. При продолжительном действии отрицательных факторов возникает риск заболеваний. Например: изменение ионного состава воды и почвы (недостаток йода) приводит к заболеванию щитовидной железы; повышенный радиационных фон – к онкологическим заболеваниям различных органов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О положительном влиянии природы на здоровье человека известного давно. Природное окружение воздействует на организм в целом, а не на отдельные органы. Психологическое восприятие природного окружения, если оно прекрасно, способствует улучшению общего физического состояния организма, деятельности всех систем его органов, возникновению положительных эмоций, радости, удовольствия, наслаждения. Природное окружение: тишина, растительное многообразие, водная гладь – все это вызывает чувство успокоения у людей, снимает физическую усталость, дарит бодрость, чувство здоровь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. 3.</w:t>
      </w:r>
    </w:p>
    <w:p>
      <w:pPr>
        <w:pStyle w:val="Normal"/>
        <w:ind w:left="1701" w:hanging="0"/>
        <w:rPr/>
      </w:pPr>
      <w:r>
        <w:rPr>
          <w:b/>
          <w:sz w:val="24"/>
        </w:rPr>
        <w:t>Влияние среды обитания на человека.</w:t>
      </w:r>
      <w:r>
        <w:rPr>
          <w:sz w:val="24"/>
        </w:rPr>
        <w:t xml:space="preserve"> </w:t>
      </w:r>
    </w:p>
    <w:tbl>
      <w:tblPr>
        <w:tblW w:w="69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231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ительное влия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ицательное влия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7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родн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Материальн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оциальн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уппа 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работайте материал “Информация”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пределите положительные и отрицательные последствия научно-технического прогресса на жизнь человека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несите в таблицу 3 задания 4 примеры положительного и отрицательного влияния материальной среды обитания человека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едложите, что необходимо сделать для снижения отрицательного воздейств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Информация”. Группы 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Влияние материальной среды обитания на человека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териальная среда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Научно-технический прогресс оказывает также и положительное и отрицательное действие. Человек создает для себя благоприятные микроклиматические условия, чтобы организм не испытывал сверхсильного давления природных факторов. Уже давно человек начал развивать свои природные механизмы адаптации закаливанием, физическими нагрузками. С помощью одежды, обуви, жилья, предметов домашней утвари, обработке пищи, использования медикаментов человек снимает негативное воздействие природной среды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Но комфорт производственных условий и быта снижает двигательную активность людей (гиподинамия), сокращает время пребывания на свежем воздухе. Человек подвергается новым факторам воздействия: ускорения темпа жизни, интенсификация труда, усиление влияния химизации, шума, вибрации, изменение состава пищи, возрастание умственных нагрузок за счет уменьшения физических. Физиологические процессы не могут меняться с такой быстротой, с какой изменяются технологические процессы. В ряде случаев может возникнуть не соответствие между изменениями среды и способностью человека адаптироваться к ним, что может стать причиной болезненных расстройст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уппа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работайте материал “Информация”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зовите положительные и отрицательные факторы социальной среды человек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несите в таблицу 3 задания 4 примеры положительного и отрицательного влияния социальной среды обитания на человек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едложите несколько способов защиты от негативного воздействия социальной сред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формация”. Групп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Влияние социальной среды на человека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циальная среда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Неблагоприятные социально-экономические факторы (кризисные периоды, социальное расслоение, бедность, плохая обеспеченность полноценным и комфортным жильем; отсутствие нормальных условий труда; и др.) становятся причинами заболеваемости населения, а также смертности. Эти факторы оказывают стрессогенное влияние. Характерными заболеваниями будут являются нервно-психические болезни, болезни сердечно-сосудистой систе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суждение и резюме учителя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Среда обитания человека – сложная структура, включающая природную, материальную, социальную среду. Она является не только естественным образованием, но и результатом деятельности человека. Среда обитания оказывает, как положительное, так и отрицательное влияние на здоровье человека. Все живые организмы адаптируются к среде обитания, человек не является исключени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Адаптация организма человека к условиям окружающей среды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Адаптироваться – значит перестроить либо себя, свое поведение в соответствие с внешними, внутренними требованиями, либо среду в соответствии с собственными требованиями.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Неспособность человека приспособиться к окружающей среде в силу различных внутренних и внешних причин приводит к болезням адаптации или </w:t>
      </w:r>
      <w:r>
        <w:rPr>
          <w:b/>
          <w:sz w:val="24"/>
        </w:rPr>
        <w:t xml:space="preserve">дезадаптации. </w:t>
      </w:r>
      <w:r>
        <w:rPr>
          <w:bCs/>
          <w:sz w:val="24"/>
        </w:rPr>
        <w:t>Выделяют 3 вида адаптации.</w:t>
      </w:r>
    </w:p>
    <w:p>
      <w:pPr>
        <w:pStyle w:val="31"/>
        <w:ind w:left="1701" w:firstLine="2268"/>
        <w:rPr/>
      </w:pPr>
      <w:r>
        <w:rPr/>
        <w:t>Виды адапта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9"/>
        <w:gridCol w:w="3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сихическа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Физиологическ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иче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иды врожденной и приобретенной приспособительной деятельности человека производственным социальным условиям Поведенческая адаптац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атологические сдвиги в организме, обеспечивающие приспособления к недостатку к кислорода (высотная адапт.), большому давлению (адапт. к перегрузкам) или адаптация к несовместимости, а так же к меняющейся температуре окр.  среды постоянная температура тел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пособление к общеприродным (климато - географическим) условиям – акклиматизация в различных географических зонах).</w:t>
            </w:r>
          </w:p>
        </w:tc>
      </w:tr>
    </w:tbl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Сейчас выделен особый раздел медицины – медицинская экология, который изучает общие закономерности адаптации человека к различным условиям жизни. Экология любой системы органов изучает зависимость деятельности системы (сердечно-сосудистой, дыхательной и т. д.) от факторов внешней среды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Но, обострение проблемы здоровья нельзя объяснить только факторами окружающей среды. Вспомним составляющие здоровья.</w:t>
      </w:r>
    </w:p>
    <w:p>
      <w:pPr>
        <w:pStyle w:val="31"/>
        <w:ind w:left="1701" w:firstLine="2268"/>
        <w:rPr/>
      </w:pPr>
      <w:r>
        <w:rPr/>
        <w:t>Составляющие здоровья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05"/>
        <w:gridCol w:w="2605"/>
        <w:gridCol w:w="260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 жиз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ледствен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ая с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</w:tr>
    </w:tbl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Важнейшим фактором здоровья выступает образ жизни. По данным Всемирной организации здравоохранения, недостаточная двигательная активность, нерациональное питание, вредные привычки – это те факторы образа жизни, вклад которых в “нездоровье” населения огромен. Поэтому, еще одним итогом нашего урока будет выставка “Бюллетень – здоровья”.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Для “Бюллетеней – здоровья” можно предложить следующие темы: “Закаливание”, “Влияние алкоголя на организм человека”, и др….</w:t>
      </w:r>
    </w:p>
    <w:p>
      <w:pPr>
        <w:pStyle w:val="31"/>
        <w:ind w:left="1701" w:firstLine="2268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Анастасова Л.П., Кучменко В.С. и др. “Формирование здорового образа жизни подростков на уроках биологии ” – “Вентана - Граф”, 2004г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Маркович Д.Ж. “Социальная экология” – М.: Просвещение, 1991г.,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Резанова Е.А. “Биология человека” – И.: Издат – Школа, 1998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3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бочий 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.1.</w:t>
      </w:r>
    </w:p>
    <w:p>
      <w:pPr>
        <w:pStyle w:val="Normal"/>
        <w:ind w:left="1701" w:hanging="0"/>
        <w:jc w:val="center"/>
        <w:rPr/>
      </w:pPr>
      <w:r>
        <w:rPr>
          <w:b/>
          <w:sz w:val="24"/>
        </w:rPr>
        <w:t>Место человека в системе животного царства</w:t>
      </w:r>
      <w:r>
        <w:rPr/>
        <w:t>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аксон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яя симметрия тела, наличие в эмбриональный период развития хорды, глоточных, жаберных щелей, дорсальной полой нервной труб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ип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скелет, основа которого позвоночник. Замкнутая кровеносная система. Разделение нервной системы на головной и спинной мозг. Парные конеч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исленные и разнообразные и кожные железы, волосяной покров, млечные железы, четырех камерное сердце, возможность терморегуляции, диафрагма, отделяющая грудную от брюшной полости, дифференцированные зубы, три слуховые косточки в среднем ухе, ушные раковины. Внутриутробное развитие, живорождени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конечности хватательного типа, первый палец противопоставлен остальным, развиты ключицы, шаровидные плечевой и тазобедренные суставы, ногти, бинокулярное зрени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дение волосяного покрова, прямо хождение и связанные с ним особенности скел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 объемом более 750 см3 очень сложного строения, резкие изгибы позвоночника, мощное развитие седамичных и икроножных мышц, сверх противопоставленный длинный и толстый первый палец на руке, утрата противопоставления первого пальца но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lang w:val="en-US"/>
              </w:rPr>
              <w:t xml:space="preserve"> Homo sapiens sapie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 объемом 1400-1500 см2 с развитым речевым центром, отсутствие надглазничного валика и теменного гребня, развитый подбородочный выступ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2.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Обсудите в парах, какие социальные характеристики свойственны виду </w:t>
      </w:r>
      <w:r>
        <w:rPr>
          <w:sz w:val="24"/>
          <w:lang w:val="en-US"/>
        </w:rPr>
        <w:t>Homo</w:t>
      </w:r>
      <w:r>
        <w:rPr>
          <w:sz w:val="24"/>
        </w:rPr>
        <w:t xml:space="preserve"> </w:t>
      </w:r>
      <w:r>
        <w:rPr>
          <w:sz w:val="24"/>
          <w:lang w:val="en-US"/>
        </w:rPr>
        <w:t>sapiens</w:t>
      </w:r>
      <w:r>
        <w:rPr>
          <w:sz w:val="24"/>
        </w:rPr>
        <w:t xml:space="preserve"> </w:t>
      </w:r>
      <w:r>
        <w:rPr>
          <w:sz w:val="24"/>
          <w:lang w:val="en-US"/>
        </w:rPr>
        <w:t>sapiens</w:t>
      </w:r>
      <w:r>
        <w:rPr>
          <w:sz w:val="24"/>
        </w:rPr>
        <w:t xml:space="preserve">. Проверьте правильность своих ответов по таблице 2. на рабочем мест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.2.</w:t>
      </w:r>
    </w:p>
    <w:p>
      <w:pPr>
        <w:pStyle w:val="Normal"/>
        <w:ind w:left="1701" w:hanging="0"/>
        <w:rPr/>
      </w:pPr>
      <w:r>
        <w:rPr/>
        <w:t>Биологическая и социальная природа человека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чески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Социальные характерист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мен веществ с окружающей средой</w:t>
            </w:r>
          </w:p>
          <w:p>
            <w:pPr>
              <w:pStyle w:val="3"/>
              <w:ind w:left="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т</w:t>
            </w:r>
          </w:p>
          <w:p>
            <w:pPr>
              <w:pStyle w:val="3"/>
              <w:ind w:left="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</w:p>
          <w:p>
            <w:pPr>
              <w:pStyle w:val="3"/>
              <w:ind w:left="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к размножению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ация к изменяющимся условиям окружающей среды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Прямохождение. Развитый головной мозг. Трудовая деятельность. Способность контролировать свое поведение. Мораль.Мировоззрение.Культура,искусство,образование.обычаи,традиции,религия.Создание социальной и техногенной среды.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Задание 3.</w:t>
      </w:r>
      <w:r>
        <w:rPr>
          <w:sz w:val="24"/>
        </w:rPr>
        <w:t>Среда обитания – …</w:t>
      </w:r>
    </w:p>
    <w:p>
      <w:pPr>
        <w:pStyle w:val="Normal"/>
        <w:tabs>
          <w:tab w:val="clear" w:pos="720"/>
          <w:tab w:val="left" w:pos="1418" w:leader="none"/>
        </w:tabs>
        <w:ind w:left="1701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95580</wp:posOffset>
                </wp:positionV>
                <wp:extent cx="457200" cy="4572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5.4pt" to="112pt,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1955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5.4pt" to="202.0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195580</wp:posOffset>
                </wp:positionV>
                <wp:extent cx="685800" cy="45720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5.4pt" to="328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Среды жизни современного человека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tabs>
          <w:tab w:val="clear" w:pos="1560"/>
        </w:tabs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560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560"/>
        </w:tabs>
        <w:ind w:left="3261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разованы</w:t>
      </w:r>
    </w:p>
    <w:p>
      <w:pPr>
        <w:pStyle w:val="TextBodyIndent"/>
        <w:tabs>
          <w:tab w:val="left" w:pos="1560" w:leader="none"/>
          <w:tab w:val="left" w:pos="4111" w:leader="none"/>
          <w:tab w:val="left" w:pos="6521" w:leader="none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>.</w:t>
        <w:tab/>
        <w:t>.</w:t>
        <w:tab/>
        <w:t>.</w:t>
      </w:r>
    </w:p>
    <w:p>
      <w:pPr>
        <w:pStyle w:val="TextBodyIndent"/>
        <w:tabs>
          <w:tab w:val="left" w:pos="1560" w:leader="none"/>
          <w:tab w:val="left" w:pos="4111" w:leader="none"/>
          <w:tab w:val="left" w:pos="6521" w:leader="none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>.</w:t>
        <w:tab/>
        <w:t>.</w:t>
        <w:tab/>
        <w:t>.</w:t>
      </w:r>
    </w:p>
    <w:p>
      <w:pPr>
        <w:pStyle w:val="TextBodyIndent"/>
        <w:tabs>
          <w:tab w:val="left" w:pos="1560" w:leader="none"/>
          <w:tab w:val="left" w:pos="4111" w:leader="none"/>
          <w:tab w:val="left" w:pos="6521" w:leader="none"/>
        </w:tabs>
        <w:ind w:left="1701" w:hanging="0"/>
        <w:rPr>
          <w:b/>
          <w:b/>
          <w:sz w:val="24"/>
        </w:rPr>
      </w:pPr>
      <w:r>
        <w:rPr>
          <w:b/>
          <w:sz w:val="24"/>
        </w:rPr>
        <w:t>.</w:t>
        <w:tab/>
        <w:t>.</w:t>
        <w:tab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. 3.</w:t>
      </w:r>
    </w:p>
    <w:p>
      <w:pPr>
        <w:pStyle w:val="Normal"/>
        <w:ind w:left="1701" w:hanging="0"/>
        <w:rPr/>
      </w:pPr>
      <w:r>
        <w:rPr/>
        <w:t xml:space="preserve">Влияние среды обитания на человека. </w:t>
      </w:r>
    </w:p>
    <w:tbl>
      <w:tblPr>
        <w:tblW w:w="713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31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ительное влия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ицательное влия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4" w:hanging="0"/>
              <w:rPr>
                <w:sz w:val="24"/>
              </w:rPr>
            </w:pPr>
            <w:r>
              <w:rPr>
                <w:sz w:val="24"/>
              </w:rPr>
              <w:t>Природн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Материальн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Социальн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01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</w:t>
      </w:r>
    </w:p>
    <w:p>
      <w:pPr>
        <w:pStyle w:val="Normal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  <w:t>Задание для работы групп.</w:t>
      </w:r>
    </w:p>
    <w:p>
      <w:pPr>
        <w:pStyle w:val="TextBody"/>
        <w:ind w:left="1701" w:hanging="0"/>
        <w:rPr>
          <w:b/>
          <w:b/>
          <w:sz w:val="24"/>
        </w:rPr>
      </w:pPr>
      <w:r>
        <w:rPr>
          <w:b/>
          <w:sz w:val="24"/>
        </w:rPr>
        <w:t xml:space="preserve">Задания для группы 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руппа 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работайте материал “Информация”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ясните, что называют окружающей средой человек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чему человека называют творцом своей среды обитан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ите, какие компоненты слагают среду обитания человека.</w:t>
      </w:r>
    </w:p>
    <w:p>
      <w:pPr>
        <w:pStyle w:val="Normal"/>
        <w:ind w:left="1701" w:hanging="0"/>
        <w:jc w:val="center"/>
        <w:rPr>
          <w:sz w:val="24"/>
        </w:rPr>
      </w:pPr>
      <w:r>
        <w:rPr>
          <w:b/>
          <w:sz w:val="24"/>
        </w:rPr>
        <w:t>Задания для группы 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уппа 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работайте материал “Информация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пределите, от чего зависит положительный или отрицательный характер влияния будет иметь природная сред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Внесите в таблицу задания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меры положительного и отрицательного влияния окр. среды обитания на человека.</w:t>
      </w:r>
    </w:p>
    <w:p>
      <w:pPr>
        <w:pStyle w:val="Normal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  <w:t>Задания для группы 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уппа 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работайте материал “Информация”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пределите положительные и отрицательные последствия научно-технического прогресса на жизнь человека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несите в таблицу 3 задания 4 примеры положительного и отрицательного влияния материальной среды обитания человека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редложите, что необходимо сделать для снижения отрицательного воздействия.</w:t>
      </w:r>
    </w:p>
    <w:p>
      <w:pPr>
        <w:pStyle w:val="Normal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  <w:t>Задание для группы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уппа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работайте материал “Информация”.</w:t>
      </w:r>
    </w:p>
    <w:p>
      <w:pPr>
        <w:pStyle w:val="Normal"/>
        <w:ind w:left="1341" w:hanging="0"/>
        <w:rPr>
          <w:sz w:val="24"/>
        </w:rPr>
      </w:pPr>
      <w:r>
        <w:rPr>
          <w:sz w:val="24"/>
        </w:rPr>
        <w:t>1. Назовите положительные и отрицательные факторы социальной среды человека.</w:t>
      </w:r>
    </w:p>
    <w:p>
      <w:pPr>
        <w:pStyle w:val="Normal"/>
        <w:ind w:left="1341" w:hanging="0"/>
        <w:rPr>
          <w:sz w:val="24"/>
        </w:rPr>
      </w:pPr>
      <w:r>
        <w:rPr>
          <w:sz w:val="24"/>
        </w:rPr>
        <w:t>2. Внесите в таблицу 3 задания 4 примеры положительного и отрицательного влияния социальной среды обитания на человек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Предложите несколько способов защиты от негативного воздействия социальной среды.</w:t>
      </w:r>
    </w:p>
    <w:p>
      <w:pPr>
        <w:pStyle w:val="Normal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Информация” для работы груп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Информация”. Группа 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Среда обитания человека”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Среда обитания – это окружающая человека среда, место его проживания, все то, что его окружает или косвенно влияет на его состояние и жизнедеятельность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По документам ООН «Человек одновременно является продуктом и творцом своей среды, которая дает ему физическую основу для жизни и обеспечивает интеллектуальное, моральное, общественное и духовное развитие,… поэтому для человеческого благосостояния и осуществления, основных прав людей, включая право на жизнь, важное знания имеют 2 аспекта – природная сфера и та, которую создал человек».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Современная среда человека имеет сложную структуру, она включает природную сферу, материальную, социальную.</w:t>
      </w:r>
    </w:p>
    <w:p>
      <w:pPr>
        <w:pStyle w:val="Normal"/>
        <w:ind w:left="1701" w:hanging="0"/>
        <w:rPr/>
      </w:pPr>
      <w:r>
        <w:rPr/>
        <w:t>Среды жизни современного человека.</w:t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311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Природн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Материальная сре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Социальная сре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3" w:hanging="0"/>
              <w:rPr/>
            </w:pPr>
            <w:r>
              <w:rPr>
                <w:b/>
                <w:sz w:val="24"/>
              </w:rPr>
              <w:t>Природная среда</w:t>
            </w:r>
            <w:r>
              <w:rPr>
                <w:sz w:val="24"/>
              </w:rPr>
              <w:t>-это все окружающей среды, обеспечивающие жизнедеятельность человека как живого организма состав воздуха, пища, вода, атмосферное давление, земное притяжение,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Магнитные поля Земл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3" w:hanging="0"/>
              <w:rPr>
                <w:sz w:val="24"/>
              </w:rPr>
            </w:pPr>
            <w:r>
              <w:rPr>
                <w:sz w:val="24"/>
              </w:rPr>
              <w:t>Материал. Среда – среда, созданная человеком и элементы преобразован- ной человеком среды. Квазиприрод- ная среда – элементы среды, преобразован- ной человеком: изменения ландшафта (искусств. экосистемы), состава флоры и фауны, климата, физико-химических свойств воздуха, воды, почвы. Техногенная среда – создание искусственных элементов, средств производства и потребления; шумы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</w:rPr>
              <w:t xml:space="preserve">Селитебная и ная среды </w:t>
            </w:r>
            <w:r>
              <w:rPr>
                <w:sz w:val="24"/>
              </w:rPr>
              <w:t xml:space="preserve">–населенных рабочих мест и 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ных объе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Соц. Среда – это определенным образом организованная совокупность связей людей (от семьи до государства), в которой формируются и удовлетворяются психологичес-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кие, культурные, социальные и экономические потребности личности.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изводствен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среда жилищ и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пунктов. Среда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производствен</w:t>
            </w:r>
          </w:p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Информация”. Группа Б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Влияние природной среды обитания на человека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родной среды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Положительный или отрицательный характер влияния многочисленных факторов природной среды на организм человека зависят от продолжительности и силы их воздействия. Колебания атмосферного давления, резкие изменения температуры и влажности воздуха, радиоактивного фона. Все эти явления относятся к отрицательным. От характера их влияния зависит здоровье человека. При продолжительном действии отрицательных факторов возникает риск заболеваний. Например: изменение ионного состава воды и почвы (недостаток йода) приводит к заболеванию щитовидной железы; повышенный радиационных фон – к онкологическим заболеваниям различных органов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О положительном влиянии природы на здоровье человека известного давно. Природное окружение воздействует на организм в целом, а не на отдельные органы. Психологическое восприятие природного окружения, если оно прекрасно, способствует улучшению общего физического состояния организма, деятельности всех систем его органов, возникновению положительных эмоций, радости, удовольствия, наслаждения. Природное окружение: тишина, растительное многообразие, водная гладь – все это вызывает чувство успокоения у людей, снимает физическую усталость, дарит бодрость, чувство здоровья. </w:t>
      </w:r>
    </w:p>
    <w:p>
      <w:pPr>
        <w:pStyle w:val="Normal"/>
        <w:ind w:left="1701" w:hanging="0"/>
        <w:rPr/>
      </w:pPr>
      <w:r>
        <w:rPr>
          <w:sz w:val="24"/>
        </w:rPr>
        <w:t>“</w:t>
      </w:r>
      <w:r>
        <w:rPr>
          <w:b/>
          <w:sz w:val="24"/>
        </w:rPr>
        <w:t>Информация”. Группы В.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Влияние материальной среды обитания на человека”.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  <w:t>Материальная среда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Научно-технический прогресс оказывает также и положительное и отрицательное действие. Человек создает для себя благоприятные микроклиматические условия, чтобы организм не испытывал сверхсильного давления природных факторов. Уже давно человек начал развивать свои природные механизмы адаптации закаливанием, физическими нагрузками. С помощью одежды, обуви, жилья, предметов домашней утвари, обработке пищи, использования медикаментов человек снимает негативное воздействие природной среды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Но комфорт производственных условий и быта снижает двигательную активность людей (гиподиномия), сокращает время пребывания на свежем воздухе. человек подвергается новым факторам воздействия: ускорения темпа жизни, интенсификация труда, усиление влияния химизации, шума, вибрации, изменение состава пищи, возрастание умственных нагрузок за счет уменьшения физических. Физиологические процессы не могут меняться с такой быстротой, с какой изменяются технологические процессы. В ряде случаев может возникнуть не соответствие между изменениями среды и способностью человека адаптироваться к ним, что может стать причиной болезненных расстройст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Информация”. Групп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Влияние социальной среды на человека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циальная среда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Неблагоприятные социально-экономические факторы (кризисные периоды, социальное расслоение, бедность, плохая обеспеченность полноценным и комфортным жильем; отсутствие нормальных условий труда; и др.) становятся причинами заболеваемости населения, а также смертности. Эти факторы оказывают стрессогенное влияние. Характерными заболеваниями будут, являются нервно-психические болезни, болезни сердечно-сосудистой систе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560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170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53:00Z</dcterms:created>
  <dc:creator>Ђ­п</dc:creator>
  <dc:description/>
  <dc:language>en-US</dc:language>
  <cp:lastModifiedBy>nnn</cp:lastModifiedBy>
  <dcterms:modified xsi:type="dcterms:W3CDTF">2005-05-26T08:37:00Z</dcterms:modified>
  <cp:revision>5</cp:revision>
  <dc:subject/>
  <dc:title>Куличкова А</dc:title>
</cp:coreProperties>
</file>