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</w:t>
      </w:r>
    </w:p>
    <w:p>
      <w:pPr>
        <w:pStyle w:val="Normal"/>
        <w:ind w:left="9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" 7 " декабря 2005 г. № 302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ый перечень учебников, рекомендованных (допущенных) Министерством образования и науки </w:t>
        <w:br/>
        <w:t xml:space="preserve">Российской Федерации к использованию в образовательном процессе в общеобразовательных учреждениях </w:t>
        <w:br/>
        <w:t>на 2006/2007 учебный год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51"/>
        <w:gridCol w:w="7"/>
        <w:gridCol w:w="1433"/>
        <w:gridCol w:w="10"/>
        <w:gridCol w:w="2150"/>
        <w:gridCol w:w="14"/>
        <w:gridCol w:w="6106"/>
        <w:gridCol w:w="31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НАЧАЛЬНОЕ ОБЩЕЕ ОБРАЗОВ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формати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ненсон Е.П., Паутова А.Г. Информатика.                                 Ч. 1, 2. 2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книга/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 "Перспективная начальная школа". Дополнительно: методическое пособие для учителя (Бененсон Е.П., Паутова А.Г.), программ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ячев А.В. и др.                      Информатика в играх и задачах. Учебник - тетрадь.            Ч. 1, 2. 1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ая система "Школа 2100" под ред. Леонтьева А.А., методические рекомендации, наглядные пособ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ячев А.В. и др.                      Информатика в играх и задачах. Учебник - тетрадь.           Ч. 1, 2. 2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ая система "Школа 2100" под ред. Леонтьева А.А., методические рекомендации, наглядные пособ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ячев А.В. и др.                      Информатика в играх и задачах. Учебник - тетрадь.                Ч. 1, 2. 3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ая система "Школа 2100" под ред. Леонтьева А.А., методические рекомендации, наглядные пособ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ячев А.В. и др.                      Информатика в играх и задачах. Учебник - тетрадь.            Ч. 1, 2. 4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с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тельная система "Школа 2100" под ред. Леонтьева А.А., методические рекомендации, наглядные пособ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Н.В. и др.</w:t>
              <w:br/>
              <w:t>Информатика. 2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К: учебник 2 кл.; учебник 3 кл.; рабочие тетради 2 кл. № 1, 2; 3 кл. № 1, 2;контрольные работы 3 кл. Дополнительно: плакаты 2 - 4 к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 С.Н., Бокучава Т.П. Информатика. Учебник-тетрадь. 2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ХВ-Петербург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ики-тетради для 2, 3, 4  кл. являются частью непрерывного курса информатики с 1 по 9 кл. Учебники-тетради сопровождаются методическим пособием для учителей 2-4 классов и компакт-диском с пакетом педагогических программных средств «Страна Фантазия» и программой курса. Учебник-тетрадь. 4 класс имеет вкладыш для контрольных и самостоятельны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 С.Н., Бокучава Т.П. Информатика. Учебник-тетрадь. 3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ХВ-Петербург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 С.Н., Бокучава Т.П. Информатика. Учебник-тетрадь. 4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ХВ-Петербург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аздел II.  ОСНОВНОЕ ОБЩЕЕ ОБРАЗОВ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сова Л. 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. 5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УМК 5 - 6 кл.: учебник 5 кл.; рабочая тетрадь 5 кл.; учебник 6 кл.; рабочая тетрадь 6 кл.; задачник 5 - 6 кл.; методическое пособие 5 - 6 кл. Дополнительно: плакаты 5 - 6 к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сова Л. 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. 6 к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 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. 7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ответствуют федеральному компоненту стандарта 2004 г. УМК 7 - 9 кл. (8 - 9 кл.): учебник 7 кл.; учебник 8 кл.; учебник 9 кл.; методическое пособие 7 - 11 кл. Дополнительно: плакаты 7 - 9 к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 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. 8 к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 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. 9 к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кин И. Г.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. 8 кл.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уют федеральному компоненту стандарта 2004 г. УМК 8 - 9 кл.: учебники 8 кл.; 9 кл.; задачник-практикум 8 - 11 кл. (в 2-х томах.); структурированный конспект базового курса; методическое пособие 8 - 9 кл. Дополнительно: плакаты 7 - 9 к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кин И. Г.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и ИКТ.                                  9 кл.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Макаровой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. Начальный курс 5-6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 При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ик является частью учебно-методического комплекта по информатике 5-11 кл. и охватывает пропедевтический этап изучения информатики. В комплект  входят: «Рабочая тетрадь по информатике. 5 кл.», «Рабочая тетрадь по информатике. 6 кл.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Макаровой Н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. Базовый курс   7-9 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 При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вляется частью учебно-методического комплекта по информатике 5-11 кл. В комплекте: практикум по информационным технологиям, практикум-задачник по моделированию, методическое пособие для учителей, программа по информатик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Раздел III. СРЕДНЕЕ (ПОЛНОЕ) ОБЩЕЕ ОБРАЗОВА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ич Н. 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тика и информационные технологии.          10 - 11 кл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ует обязательному минимуму содержания образования 1999 г. УМК учебник 10 - 11 кл.; практикум; методическое пособие 7 - 11 кл.;  "Исследование информационных моделей"; "Основы программирования на примере Visual Basic .NET"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кин И. Г., Хеннер Е. 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. 10 кл.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hanging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оответствует обязательному минимуму содержания образования 1999 г. УМК: учебник 10 кл.; учебник 11  кл.; задачник-практикум 8 - 11 кл. (в 2-х томах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элективный курс "Информационные системы и модели"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8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акин И. Г., Хеннер Е. 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. 11 кл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79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шенков С. А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итина Е.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. 10 кл.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оответствует обязательному минимуму содержания образования 1999 г. УМК: учебник 10 кл.; учебник 11  кл.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шенков С. А., Кузьмина Н. В., Ракитина Е. 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. 11 кл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ОМ</w:t>
            </w:r>
          </w:p>
        </w:tc>
        <w:tc>
          <w:tcPr>
            <w:tcW w:w="6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3:00Z</dcterms:created>
  <dc:creator>gdr</dc:creator>
  <dc:description/>
  <dc:language>en-US</dc:language>
  <cp:lastModifiedBy>gdr</cp:lastModifiedBy>
  <dcterms:modified xsi:type="dcterms:W3CDTF">2006-09-08T12:50:00Z</dcterms:modified>
  <cp:revision>5</cp:revision>
  <dc:subject/>
  <dc:title>Приложение №1</dc:title>
</cp:coreProperties>
</file>