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рдопедагог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</w:t>
            </w:r>
          </w:p>
          <w:p>
            <w:pPr>
              <w:pStyle w:val="Normal"/>
              <w:rPr/>
            </w:pPr>
            <w:r>
              <w:rPr/>
              <w:t>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тмико-интонационой структуры устной речи у глухих учащихся на занятиях в слуховом каби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в школе глухих детей в 6-10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шина </w:t>
            </w:r>
          </w:p>
          <w:p>
            <w:pPr>
              <w:pStyle w:val="Normal"/>
              <w:rPr/>
            </w:pPr>
            <w:r>
              <w:rPr/>
              <w:t>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оменты на уроках в начальных классах школы-интерната для глух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ковская </w:t>
            </w:r>
          </w:p>
          <w:p>
            <w:pPr>
              <w:pStyle w:val="Normal"/>
              <w:rPr/>
            </w:pPr>
            <w:r>
              <w:rPr/>
              <w:t>Н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азвитию речевого слуха на индивидуальных занятиях в младших классах школы для глух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ва </w:t>
            </w:r>
          </w:p>
          <w:p>
            <w:pPr>
              <w:pStyle w:val="Normal"/>
              <w:rPr/>
            </w:pPr>
            <w:r>
              <w:rPr/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Я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с № 52 для детей с нарушением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памяти у дошкольников с недостатками слуха как важное направление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а </w:t>
            </w:r>
          </w:p>
          <w:p>
            <w:pPr>
              <w:pStyle w:val="Normal"/>
              <w:rPr/>
            </w:pPr>
            <w:r>
              <w:rPr/>
              <w:t>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мимико-жестикуляторной речи в школе глухих (на материале уроков биологии и во внеклассной рабо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. Бе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шина</w:t>
            </w:r>
          </w:p>
          <w:p>
            <w:pPr>
              <w:pStyle w:val="Normal"/>
              <w:rPr/>
            </w:pPr>
            <w:r>
              <w:rPr/>
              <w:t>Е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развития речи в начальных классах школы для глух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Б. То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голь </w:t>
            </w:r>
          </w:p>
          <w:p>
            <w:pPr>
              <w:pStyle w:val="Normal"/>
              <w:rPr/>
            </w:pPr>
            <w:r>
              <w:rPr/>
              <w:t>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азвитие глухого ребенка в условиях коррекционной работы с использованием музык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метных карт для повышения эффективности обучения планированию предметной деятельности в подготовительном и первом классах школы для глух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. Рыб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для глухих детей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очинений-отзывов о прочитанном произведении глухими школьниками </w:t>
            </w:r>
            <w:r>
              <w:rPr>
                <w:lang w:val="en-US"/>
              </w:rPr>
              <w:t xml:space="preserve">VI – VII классов </w:t>
            </w:r>
            <w:r>
              <w:rPr/>
              <w:t>в возрасте 12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Heading"/>
        <w:rPr/>
      </w:pPr>
      <w:r>
        <w:rPr/>
        <w:t xml:space="preserve"> </w:t>
      </w:r>
    </w:p>
    <w:p>
      <w:pPr>
        <w:pStyle w:val="Subtitle"/>
        <w:rPr/>
      </w:pPr>
      <w:r>
        <w:rPr/>
        <w:t xml:space="preserve">Школьная олигофренопедагогика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а </w:t>
            </w:r>
          </w:p>
          <w:p>
            <w:pPr>
              <w:pStyle w:val="Normal"/>
              <w:rPr/>
            </w:pPr>
            <w:r>
              <w:rPr/>
              <w:t>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аеведческого принципа на уроках географии в специальной (коррекционной)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М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уроков ОБЖ в повышении социальной адаптированности и развитии речи детей –олигофр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. Тихом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ости в развитии познавательного интереса на уроках швейного дела во вспомогате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тина </w:t>
            </w:r>
          </w:p>
          <w:p>
            <w:pPr>
              <w:pStyle w:val="Normal"/>
              <w:rPr/>
            </w:pPr>
            <w:r>
              <w:rPr/>
              <w:t>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у умственно отсталых учащихся с помощью занимательного материала на уроках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место и значение краеведения в процессе обучения и воспитания умственно отсталых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 №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тематических задач с практическим содержанием в социальной адаптации умственно отсталых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в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своения учебного материала с учетом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иков </w:t>
            </w:r>
          </w:p>
          <w:p>
            <w:pPr>
              <w:pStyle w:val="Normal"/>
              <w:rPr/>
            </w:pPr>
            <w:r>
              <w:rPr/>
              <w:t>К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вигательных нарушений умственно отсталых детей в процессе использования подвижных игр с различной психофизической нагрузкой на уроках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rPr/>
            </w:pPr>
            <w:r>
              <w:rPr/>
              <w:t>Т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 №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я занятий по СБО и уроков математики с целью наиболее успешной социальной адаптации умственно отстал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кина </w:t>
            </w:r>
          </w:p>
          <w:p>
            <w:pPr>
              <w:pStyle w:val="Normal"/>
              <w:rPr/>
            </w:pPr>
            <w:r>
              <w:rPr/>
              <w:t>В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СК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роки творческого и делового письма в школе 8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</w:t>
            </w:r>
          </w:p>
          <w:p>
            <w:pPr>
              <w:pStyle w:val="Normal"/>
              <w:rPr/>
            </w:pPr>
            <w:r>
              <w:rPr/>
              <w:t>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вская СКШИ, Яросла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физическому воспитанию как фактор, способствующий физическому развитию, успешной социальной  и трудовой адаптации учащихся вспомогате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Калуг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а </w:t>
            </w:r>
          </w:p>
          <w:p>
            <w:pPr>
              <w:pStyle w:val="Normal"/>
              <w:rPr/>
            </w:pPr>
            <w:r>
              <w:rPr/>
              <w:t>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ализации краеведческого принципа на уроках географии в условиях современной специальной коррекцион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на уроках физкультуры и во внеуроч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Мура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закова </w:t>
            </w:r>
          </w:p>
          <w:p>
            <w:pPr>
              <w:pStyle w:val="Normal"/>
              <w:rPr/>
            </w:pPr>
            <w:r>
              <w:rPr/>
              <w:t>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й деятельности умственно отсталых учащихся средствами природоведческих экскурсий в процессе изучения предмета «Развитие устной речи на основе ознакомления с предметами и явлениями окружающей действи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Ш № 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-10 классов специальной коррекцион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. Бу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</w:t>
            </w:r>
          </w:p>
          <w:p>
            <w:pPr>
              <w:pStyle w:val="Normal"/>
              <w:rPr/>
            </w:pPr>
            <w:r>
              <w:rPr/>
              <w:t>В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вская СКШИ, Яросла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над предупреждением ошибок – залог грамотности учащихся вспомогате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СК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использование учебно-дидактического комплекса по теме «Поясные изделия» в обучении учащихся к программе «Швейное дело. 9 класс специальной коррекционной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. Цамут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ина </w:t>
            </w:r>
          </w:p>
          <w:p>
            <w:pPr>
              <w:pStyle w:val="Normal"/>
              <w:rPr/>
            </w:pPr>
            <w:r>
              <w:rPr/>
              <w:t>И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ая СК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решению простых арифметических задач учащихся  начальных классов специальной коррекцион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</w:t>
            </w:r>
          </w:p>
          <w:p>
            <w:pPr>
              <w:pStyle w:val="Normal"/>
              <w:rPr/>
            </w:pPr>
            <w:r>
              <w:rPr/>
              <w:t>Н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СК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ыслительной деятельности на уроках математики учащихся начальных классов специальной коррекцион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ская СК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охранительные и здоровьеразвивающие технологи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. Тихом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а </w:t>
            </w:r>
          </w:p>
          <w:p>
            <w:pPr>
              <w:pStyle w:val="Normal"/>
              <w:rPr/>
            </w:pPr>
            <w:r>
              <w:rPr/>
              <w:t>Ж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спользования наглядности в обучении географии в коррекционной школе и ее роль в процессе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Чист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ая логопед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>О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/</w:t>
            </w:r>
            <w:r>
              <w:rPr/>
              <w:t>с № 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жанров детского русского фольклора в логопедической работе с детьми 5-7 лет, имеющими общее недо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Н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«Улыбка», </w:t>
            </w:r>
          </w:p>
          <w:p>
            <w:pPr>
              <w:pStyle w:val="Normal"/>
              <w:rPr/>
            </w:pPr>
            <w:r>
              <w:rPr/>
              <w:t>с. Брейт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-логопеда в условиях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ова </w:t>
            </w:r>
          </w:p>
          <w:p>
            <w:pPr>
              <w:pStyle w:val="Normal"/>
              <w:rPr/>
            </w:pPr>
            <w:r>
              <w:rPr/>
              <w:t>Н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/</w:t>
            </w:r>
            <w:r>
              <w:rPr/>
              <w:t>с №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чевой культуры в семье как важный фактор логопе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en-US"/>
              </w:rPr>
              <w:t>/</w:t>
            </w:r>
            <w:r>
              <w:rPr/>
              <w:t>с № 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нологической речи у старших дошкольников с ОНР (в условиях лого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И. Барыш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/</w:t>
            </w:r>
            <w:r>
              <w:rPr/>
              <w:t xml:space="preserve">с № 18 </w:t>
            </w:r>
          </w:p>
          <w:p>
            <w:pPr>
              <w:pStyle w:val="Normal"/>
              <w:rPr/>
            </w:pPr>
            <w:r>
              <w:rPr/>
              <w:t>г. Угли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у детей с нарушением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. Рыб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</w:t>
            </w:r>
          </w:p>
          <w:p>
            <w:pPr>
              <w:pStyle w:val="Normal"/>
              <w:rPr/>
            </w:pPr>
            <w:r>
              <w:rPr/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/c </w:t>
            </w:r>
            <w:r>
              <w:rPr/>
              <w:t xml:space="preserve">№ </w:t>
            </w:r>
            <w:r>
              <w:rPr>
                <w:lang w:val="en-US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приемы при обучении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. Рыб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а </w:t>
            </w:r>
          </w:p>
          <w:p>
            <w:pPr>
              <w:pStyle w:val="Normal"/>
              <w:rPr/>
            </w:pPr>
            <w:r>
              <w:rPr/>
              <w:t>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Я/</w:t>
            </w:r>
            <w:r>
              <w:rPr/>
              <w:t>с № 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в коррекционной работе с детьми, страдающими недостатка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. Рыб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rPr/>
            </w:pPr>
            <w:r>
              <w:rPr/>
              <w:t>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/</w:t>
            </w:r>
            <w:r>
              <w:rPr/>
              <w:t>к № 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тико-фонематических нарушений</w:t>
            </w:r>
            <w:r>
              <w:rPr>
                <w:lang w:val="en-US"/>
              </w:rPr>
              <w:t xml:space="preserve"> </w:t>
            </w:r>
            <w:r>
              <w:rPr/>
              <w:t>как предупреждение дисграфии в условиях лого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И. Барыш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Л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Я/</w:t>
            </w:r>
            <w:r>
              <w:rPr/>
              <w:t>с №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ематического восприятия у дошкольников с ОНР (в условиях лого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. Каменщ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сина А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«Родничок» </w:t>
            </w:r>
          </w:p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ечи у дошкольников и некоторые аспекты коррекционной работы по предупреждению дис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Я/</w:t>
            </w:r>
            <w:r>
              <w:rPr/>
              <w:t>с № 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-профилактических мер по предупреждению дислексий и дисграфий у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цов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/</w:t>
            </w:r>
            <w:r>
              <w:rPr/>
              <w:t>с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у детей с нарушени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. Каменщ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мтова </w:t>
            </w:r>
          </w:p>
          <w:p>
            <w:pPr>
              <w:pStyle w:val="Normal"/>
              <w:rPr/>
            </w:pPr>
            <w:r>
              <w:rPr/>
              <w:t>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к № 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формирования первоначальных навыков чтения на основе двухрядового изучения гласных в группе для детей с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уева </w:t>
            </w:r>
          </w:p>
          <w:p>
            <w:pPr>
              <w:pStyle w:val="Normal"/>
              <w:rPr/>
            </w:pPr>
            <w:r>
              <w:rPr/>
              <w:t>Л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У №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ТРИЗ в коррекционной работе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К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/</w:t>
            </w:r>
            <w:r>
              <w:rPr/>
              <w:t>с № 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одической стороны речи у детей с отклонениями в речев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Я/</w:t>
            </w:r>
            <w:r>
              <w:rPr/>
              <w:t>с №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ислексии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ошутинская </w:t>
            </w:r>
          </w:p>
          <w:p>
            <w:pPr>
              <w:pStyle w:val="Normal"/>
              <w:rPr/>
            </w:pPr>
            <w:r>
              <w:rPr/>
              <w:t>Г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/</w:t>
            </w:r>
            <w:r>
              <w:rPr/>
              <w:t>с №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огопедической работы по подготовке детей старшего дошкольного возраста с ОНР к освоению 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Новотор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 № 18 </w:t>
            </w:r>
          </w:p>
          <w:p>
            <w:pPr>
              <w:pStyle w:val="Normal"/>
              <w:rPr/>
            </w:pPr>
            <w:r>
              <w:rPr/>
              <w:t>г. Угли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моторной функции и пространственных представлений у детей старшего дошкольного возраста с ОНР как профилактика оптической дисграфии и дис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Муравь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ьная логопед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логопедическая работа с детьми при недоразвити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кова </w:t>
            </w:r>
          </w:p>
          <w:p>
            <w:pPr>
              <w:pStyle w:val="Normal"/>
              <w:rPr/>
            </w:pPr>
            <w:r>
              <w:rPr/>
              <w:t>Р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тва-школа г. Гаврилов-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ррекционно-логопедической работы по формированию навыка чтения у детей с ЗПР в условиях 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Н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№ 40 </w:t>
            </w:r>
          </w:p>
          <w:p>
            <w:pPr>
              <w:pStyle w:val="Normal"/>
              <w:rPr/>
            </w:pPr>
            <w:r>
              <w:rPr/>
              <w:t>г. Ры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фонематических процессов у детей семилетнего возраста и профилактика нарушений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гулина </w:t>
            </w:r>
          </w:p>
          <w:p>
            <w:pPr>
              <w:pStyle w:val="Normal"/>
              <w:rPr/>
            </w:pPr>
            <w:r>
              <w:rPr/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ого строя речи учащихся начальных классов в предупреждении и коррекции грамматической дислексии, дис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огопедической помощи детям с ЗПР в условия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Л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ШИ г. Ры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логопедической работы с умственно отсталыми учениками 1 класса специальной (коррекционной)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а </w:t>
            </w:r>
          </w:p>
          <w:p>
            <w:pPr>
              <w:pStyle w:val="Normal"/>
              <w:rPr/>
            </w:pPr>
            <w:r>
              <w:rPr/>
              <w:t>Т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их процессов у младших школьников как условие предупреждения и коррекции нарушений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К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зучения дислексии, её диагностики и коррекции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Л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аровская неполная сельская школа Рыбинского района Ярославской об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познавательной сферы в процессе устранения нарушений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Б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ский дом музыкально-художественн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основы логопедической работы с учащимися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lang w:val="ru-RU"/>
        </w:rPr>
      </w:pPr>
      <w:r>
        <w:rPr/>
        <w:t>Дефектологи ПМП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сихолог филиала № 1 обл. ПМ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ыслительной деятельности младших школьников с ЗПР при освоении родов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 Рыбинского филиала № 1 обл. ПМ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етей младшего школьного возраста с нарушением интел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нкова </w:t>
            </w:r>
          </w:p>
          <w:p>
            <w:pPr>
              <w:pStyle w:val="Normal"/>
              <w:rPr/>
            </w:pPr>
            <w:r>
              <w:rPr/>
              <w:t>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 ПМ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бучению в среднем звене учащихся 4-х классов вырав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 ПМ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етей 6-7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rPr/>
            </w:pPr>
            <w:r>
              <w:rPr/>
              <w:t>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Рыбинского филиала № 1 обл. ПМ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лексико-грамматической стороны реч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Антон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ая олигофренопедагог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Г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дошкольного возраста с глубоким нарушением интеллекта в условиях специальной (коррекционной) школы-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у умственно отсталых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мелкой моторики у детей с нарушением интел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/>
            </w:pPr>
            <w:r>
              <w:rPr/>
              <w:t>В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ШИ №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казки как одного из элементов устного народного творчества в формировании нравственных предпосылок умственно отсталых детей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глова  </w:t>
            </w:r>
          </w:p>
          <w:p>
            <w:pPr>
              <w:pStyle w:val="Normal"/>
              <w:rPr/>
            </w:pPr>
            <w:r>
              <w:rPr/>
              <w:t>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еликосельский дошкольный коррекционный детски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владения изобразительной деятельностью умственно отсталыми дошкольниками (на примере раздела «Техника рисо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/>
            </w:pPr>
            <w:r>
              <w:rPr/>
              <w:t>В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 №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ценностей у умственно отсталых детей средствами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Княз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гопедическая помощь в системе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</w:t>
            </w:r>
          </w:p>
          <w:p>
            <w:pPr>
              <w:pStyle w:val="Normal"/>
              <w:rPr/>
            </w:pPr>
            <w:r>
              <w:rPr/>
              <w:t>И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огопед городской детской б-ц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Ры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а детской поликлиники по устранению дислалий у дошкольников 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гопед Ярославского детского сурдологопедич. каби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особенности педагогической работы с детьми с нарушением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детской поликлиники ДКБ –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атология у детей с аномалиями зубочелюстной системы и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Е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пед-дефектолог обл. клинич. б-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ечевой функции у больных с эфферентной моторной афа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ша Т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пед Ярославской областной психоболь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икания 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Т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МУЗ молодежная поликли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ние у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8-й клинич. б-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огопедической помощи населению Ярославля при сосудистом и неврологическом стационарах больницы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rPr/>
            </w:pPr>
            <w:r>
              <w:rPr/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пед муницип. б-цы № 1 г. Ры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осстановительное обучение при афазии в условиях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ева </w:t>
            </w:r>
          </w:p>
          <w:p>
            <w:pPr>
              <w:pStyle w:val="Normal"/>
              <w:rPr/>
            </w:pPr>
            <w:r>
              <w:rPr/>
              <w:t>А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гопед детской б-цы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речи у детей раннего и млад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. Каменщ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ная работа в детских домах и интерна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  <w:p>
            <w:pPr>
              <w:pStyle w:val="Normal"/>
              <w:rPr/>
            </w:pPr>
            <w:r>
              <w:rPr/>
              <w:t>А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муз.-худож.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го пола и подготовка к семейной жизни воспитанников 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лес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 как одно из средств формирова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а </w:t>
            </w:r>
          </w:p>
          <w:p>
            <w:pPr>
              <w:pStyle w:val="Normal"/>
              <w:rPr/>
            </w:pPr>
            <w:r>
              <w:rPr/>
              <w:t>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етский дом “Центр духовного возрождения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аппликацией как средство помощи в психическом развит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кова </w:t>
            </w:r>
          </w:p>
          <w:p>
            <w:pPr>
              <w:pStyle w:val="Normal"/>
              <w:rPr/>
            </w:pPr>
            <w:r>
              <w:rPr/>
              <w:t>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муз.-худож.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детей дошкольной группы детского дома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. Мура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</w:t>
            </w:r>
          </w:p>
          <w:p>
            <w:pPr>
              <w:pStyle w:val="Normal"/>
              <w:rPr/>
            </w:pPr>
            <w:r>
              <w:rPr/>
              <w:t>Ю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 дет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ественного творчества в формировании личности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Е. Беке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И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етский дом “Центр духовного возрождения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 внеурочное время как метод воспита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Катков</w:t>
            </w:r>
          </w:p>
          <w:p>
            <w:pPr>
              <w:pStyle w:val="Normal"/>
              <w:rPr/>
            </w:pPr>
            <w:r>
              <w:rPr/>
              <w:t>О. Р. Ябло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пос. Некрас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 детей-сирот в процессе их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Е. Беке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етский дом “Центр духовного возрождения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– воспитание любви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Катков</w:t>
            </w:r>
          </w:p>
          <w:p>
            <w:pPr>
              <w:pStyle w:val="Normal"/>
              <w:rPr/>
            </w:pPr>
            <w:r>
              <w:rPr/>
              <w:t>О. Р. Ябло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рызгалиева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муз.-худож.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трудностей. Терапия искусством детей-сирот детского дома музыкально-художе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Е. Беке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ян </w:t>
            </w:r>
          </w:p>
          <w:p>
            <w:pPr>
              <w:pStyle w:val="Normal"/>
              <w:rPr/>
            </w:pPr>
            <w:r>
              <w:rPr/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юшинский детский дом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 детей-сирот в процессе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мешанный детский дом для детей с наруш. речи и З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трудностей социализации детей посредством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ола-интернат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редство развития творческих способностей через синтез разных видов наро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Филип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омайский детски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ых качеств у детей-сирот и детей, лишенных родительского попечительства, через семей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. Ме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Э.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муз.-худож.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как средство развития творческих способностей ребенка в условиях 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. Фе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етский дом “Центр духовного возрождения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, особенности и содержание краеведческой работы с воспитанниками областного детского дома «Центр духовного возр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Воскрес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. 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ичский детски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воспитанников Угличского 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Боя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муз.-худож.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щенко</w:t>
            </w:r>
          </w:p>
          <w:p>
            <w:pPr>
              <w:pStyle w:val="Normal"/>
              <w:rPr/>
            </w:pPr>
            <w:r>
              <w:rPr/>
              <w:t>А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гтевская СК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изобразительной деятельности как средство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Наги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учение детей с ЗПР до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ылева </w:t>
            </w:r>
          </w:p>
          <w:p>
            <w:pPr>
              <w:pStyle w:val="Normal"/>
              <w:rPr/>
            </w:pPr>
            <w:r>
              <w:rPr/>
              <w:t>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нарушений познавательной и речевой сфер в структуре дефекта детей с 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овотор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ова </w:t>
            </w:r>
          </w:p>
          <w:p>
            <w:pPr>
              <w:pStyle w:val="Normal"/>
              <w:rPr/>
            </w:pPr>
            <w:r>
              <w:rPr/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как базы интеллектуального развития у детей с 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ушкина </w:t>
            </w:r>
          </w:p>
          <w:p>
            <w:pPr>
              <w:pStyle w:val="Normal"/>
              <w:rPr/>
            </w:pPr>
            <w:r>
              <w:rPr/>
              <w:t>А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. (коррекц.) детский дом № 42 г. Ры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ррекционно-развивающих игр в развитии познавательных процессов у детей с 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ворческие работы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й психологии и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учение детей с ЗПР 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394"/>
        <w:gridCol w:w="170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оев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воения правил правописания детьми с 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ыб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емы «Табличное умножение и деление» детьми с ЗПР с учетом особенностей их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Пету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</w:t>
            </w:r>
          </w:p>
          <w:p>
            <w:pPr>
              <w:pStyle w:val="Normal"/>
              <w:rPr/>
            </w:pPr>
            <w:r>
              <w:rPr/>
              <w:t>Л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развитие детей с ЗПР на уроках русского языка в начальных классах вырав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rPr/>
            </w:pPr>
            <w:r>
              <w:rPr/>
              <w:t>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подход как условие развития учащихся классов вырав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Бар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rPr/>
            </w:pPr>
            <w:r>
              <w:rPr/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школа № 30 </w:t>
            </w:r>
          </w:p>
          <w:p>
            <w:pPr>
              <w:pStyle w:val="Normal"/>
              <w:rPr/>
            </w:pPr>
            <w:r>
              <w:rPr/>
              <w:t>г. Ры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 как средству общения в классе выравнивания (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16:00Z</dcterms:created>
  <dc:creator>Барышева Марина Ивановна</dc:creator>
  <dc:description/>
  <dc:language>en-US</dc:language>
  <cp:lastModifiedBy>Савина</cp:lastModifiedBy>
  <cp:lastPrinted>2000-07-25T16:32:00Z</cp:lastPrinted>
  <dcterms:modified xsi:type="dcterms:W3CDTF">2000-07-25T12:33:00Z</dcterms:modified>
  <cp:revision>11</cp:revision>
  <dc:subject/>
  <dc:title>Творческие работы дефектологов</dc:title>
</cp:coreProperties>
</file>