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>Лабораторный практикум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Е СТРОЕНИЕ ПТ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ПЕРЬЕ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Выявить особенности внешнего строения птиц в связи с полё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i/>
        </w:rPr>
        <w:t xml:space="preserve">: </w:t>
      </w:r>
      <w:r>
        <w:rPr/>
        <w:t>Чучело птицы, набор перьев (контурные, пуховые, пух), пинцет, л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од работы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чучело птицы. Найдите основные отделы тела. Назовите их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голову птицы. Обратите внимание на её форму, размеры. Найдите клюв, рассмотрите его строение. Найдите глаза, обратите внимание на их расположение. Найдите слуховое углубление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туловище птицы. Определите его форму. Определите месторасположение крыльев и ног.</w:t>
      </w:r>
    </w:p>
    <w:p>
      <w:pPr>
        <w:pStyle w:val="Normal"/>
        <w:numPr>
          <w:ilvl w:val="0"/>
          <w:numId w:val="1"/>
        </w:numPr>
        <w:rPr/>
      </w:pPr>
      <w:r>
        <w:rPr/>
        <w:t>Обратите внимание на внешнее строение конечностей. Чем покрыты цевка и пальцы ног? Вспомните, у каких животных такой покров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хвост птицы. Запишите названия перьев, расположенных на хвосте и крыле, подсчитайте их число.</w:t>
      </w:r>
    </w:p>
    <w:p>
      <w:pPr>
        <w:pStyle w:val="Normal"/>
        <w:numPr>
          <w:ilvl w:val="0"/>
          <w:numId w:val="1"/>
        </w:numPr>
        <w:rPr/>
      </w:pPr>
      <w:r>
        <w:rPr/>
        <w:t>Исследуйте набор перьев. Найдите контурное перо, изучите его строение, назовите основные части. С помощью лупы рассмотрите опахало. Зарисуйте строение контурного пера, подпишите названия его основных частей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ите пуховое перо. Найдите очин и опахала. Зарисуйте это перо и подпишите названия его основных частей.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внешнего строения отметьте приспособления птиц к полёту.</w:t>
      </w:r>
    </w:p>
    <w:p>
      <w:pPr>
        <w:pStyle w:val="Normal"/>
        <w:numPr>
          <w:ilvl w:val="0"/>
          <w:numId w:val="1"/>
        </w:numPr>
        <w:rPr/>
      </w:pPr>
      <w:r>
        <w:rPr/>
        <w:t>Оформите результаты наблюдений в тетради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br w:type="column"/>
      </w:r>
      <w:r>
        <w:rPr>
          <w:sz w:val="20"/>
          <w:szCs w:val="20"/>
        </w:rPr>
        <w:t>Лабораторный практикум</w:t>
        <w:tab/>
        <w:t>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Лаборатор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Е СТРОЕНИЕ ПТ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ПЕРЬЕВ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Выявить особенности внешнего строения птиц в связи с полё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борудование</w:t>
      </w:r>
      <w:r>
        <w:rPr>
          <w:i/>
        </w:rPr>
        <w:t xml:space="preserve">: </w:t>
      </w:r>
      <w:r>
        <w:rPr/>
        <w:t>Чучело птицы, набор перьев (контурные, пуховые, пух), пинцет, л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Ход работы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чучело птицы. Найдите основные отделы тела. Назовите их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голову птицы. Обратите внимание на её форму, размеры. Найдите клюв, рассмотрите его строение. Найдите глаза, обратите внимание на их расположение. Найдите слуховое углубление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туловище птицы. Определите его форму. Определите месторасположение крыльев и ног.</w:t>
      </w:r>
    </w:p>
    <w:p>
      <w:pPr>
        <w:pStyle w:val="Normal"/>
        <w:numPr>
          <w:ilvl w:val="0"/>
          <w:numId w:val="2"/>
        </w:numPr>
        <w:rPr/>
      </w:pPr>
      <w:r>
        <w:rPr/>
        <w:t>Обратите внимание на внешнее строение конечностей. Чем покрыты цевка и пальцы ног? Вспомните, у каких животных такой покров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хвост птицы. Запишите названия перьев, расположенных на хвосте и крыле, подсчитайте их число.</w:t>
      </w:r>
    </w:p>
    <w:p>
      <w:pPr>
        <w:pStyle w:val="Normal"/>
        <w:numPr>
          <w:ilvl w:val="0"/>
          <w:numId w:val="2"/>
        </w:numPr>
        <w:rPr/>
      </w:pPr>
      <w:r>
        <w:rPr/>
        <w:t>Исследуйте набор перьев. Найдите контурное перо, изучите его строение, назовите основные части. С помощью лупы рассмотрите опахало. Зарисуйте строение контурного пера, подпишите названия его основных частей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ите пуховое перо. Найдите очин и опахала. Зарисуйте это перо и подпишите названия его основных частей.</w:t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внешнего строения отметьте приспособления птиц к полёту.</w:t>
      </w:r>
    </w:p>
    <w:p>
      <w:pPr>
        <w:pStyle w:val="Normal"/>
        <w:numPr>
          <w:ilvl w:val="0"/>
          <w:numId w:val="2"/>
        </w:numPr>
        <w:rPr/>
      </w:pPr>
      <w:r>
        <w:rPr/>
        <w:t>Оформите результаты наблюдений в тетрад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0:00Z</dcterms:created>
  <dc:creator>ЕЛЕНА</dc:creator>
  <dc:description/>
  <cp:keywords/>
  <dc:language>en-US</dc:language>
  <cp:lastModifiedBy>gdr</cp:lastModifiedBy>
  <dcterms:modified xsi:type="dcterms:W3CDTF">2008-03-18T07:35:00Z</dcterms:modified>
  <cp:revision>6</cp:revision>
  <dc:subject/>
  <dc:title>Лабораторный практикум                                                                                           7 класс</dc:title>
</cp:coreProperties>
</file>