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Технологическая карта тем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цели: </w:t>
      </w:r>
      <w:r>
        <w:rPr>
          <w:sz w:val="24"/>
          <w:szCs w:val="24"/>
        </w:rPr>
        <w:t>Знакомство учащихся с особенностями организации птиц как высокоорганизованных животных, приспособлением к полёту,  распространением их в биосфере, приспособлением к условиям окружающей среды и происхождением.</w:t>
      </w:r>
    </w:p>
    <w:p>
      <w:pPr>
        <w:pStyle w:val="Normal"/>
        <w:spacing w:before="100" w:after="10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азвивающие цели: </w:t>
      </w:r>
      <w:r>
        <w:rPr>
          <w:sz w:val="24"/>
          <w:szCs w:val="24"/>
        </w:rPr>
        <w:t>Создание условий для развития общеучебных навыков: умения анализировать; сравнивать; выделять главное, общее, частное; устанавливать причинно-следственные связи; для развития умения самостоятельно добывать знания при работе с наглядным материалом и текстом учебника; для формирования способности рефлексировать свою деятельность.</w:t>
      </w:r>
    </w:p>
    <w:p>
      <w:pPr>
        <w:pStyle w:val="Normal"/>
        <w:spacing w:before="100" w:after="100"/>
        <w:ind w:left="360" w:hanging="0"/>
        <w:rPr/>
      </w:pPr>
      <w:r>
        <w:rPr>
          <w:b/>
          <w:sz w:val="24"/>
          <w:szCs w:val="24"/>
        </w:rPr>
        <w:t>Воспитательные цели:</w:t>
      </w:r>
      <w:r>
        <w:rPr>
          <w:sz w:val="24"/>
          <w:szCs w:val="24"/>
        </w:rPr>
        <w:t xml:space="preserve"> Воспитание интереса к разнообразию окружающего мира, стремления к сохранению его многообразия. Формирование основ экологической культуры. Отработка умения работать самостоятельно и в малых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977"/>
        <w:gridCol w:w="1861"/>
        <w:gridCol w:w="2250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Актуальность использования средств И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ид используемых на уроке средств ИК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center"/>
              <w:rPr/>
            </w:pPr>
            <w:r>
              <w:rPr/>
              <w:t>Обучающие функци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ое аппаратное и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есурсы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 птицы. Особенности строения и жизнедеятельности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учащихся с особенностями организации птиц как высокоорганизованных животных, распространением их в биосфере и происхожд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ь</w:t>
              <w:br/>
              <w:t>концентрации большого количества иллюстративного материала на одном носител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иление мотивации обуче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резентация, выполненная учителем средств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w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i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ивирующ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льтимедийный компьютер, про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1D9901"/>
                  <w:u w:val="single"/>
                </w:rPr>
                <w:t>www.zooma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обенности организации птиц, связанные с полё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ство учащихся с особенностями птиц, связанными с полё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ь имитировать процессы, протекающие в реальных изучаемых объектах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Р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. Биология. 6-11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 РМЦ  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ивирующ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нировочн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а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1D9901"/>
                  <w:u w:val="single"/>
                </w:rPr>
                <w:t>www.zooma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ект по теме: Экологические группы птиц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ка проблемы: в чём причины видового разнообразия пт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1D9901"/>
                  <w:u w:val="single"/>
                </w:rPr>
                <w:t>www.zooma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/>
            </w:pPr>
            <w:r>
              <w:rPr/>
              <w:t>Создание условий для знакомства учащихся с экологическими группами пт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фицит источников учебного материал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ь формирования умений информационно-поисков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ЭР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(Открытая Биология ООО «Физикон» 2002), ресурсы сети Интер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изация и дифференциация процесса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ыход в Интернет,  програм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бщение знаний учащихся о биоразнообразии пт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рогрессивных психолого-педагогических методи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зентации, публикации и т.п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ные учащимися средствами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ая; контролирующа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льтимеди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ый компьютер,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ax.ru/" TargetMode="External"/><Relationship Id="rId3" Type="http://schemas.openxmlformats.org/officeDocument/2006/relationships/hyperlink" Target="http://www.zoomax.ru/" TargetMode="External"/><Relationship Id="rId4" Type="http://schemas.openxmlformats.org/officeDocument/2006/relationships/hyperlink" Target="http://www.zooma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8:00Z</dcterms:created>
  <dc:creator>Ольга</dc:creator>
  <dc:description/>
  <cp:keywords/>
  <dc:language>en-US</dc:language>
  <cp:lastModifiedBy>gdr</cp:lastModifiedBy>
  <dcterms:modified xsi:type="dcterms:W3CDTF">2008-03-18T10:56:00Z</dcterms:modified>
  <cp:revision>27</cp:revision>
  <dc:subject/>
  <dc:title>Технологическая карта темы</dc:title>
</cp:coreProperties>
</file>