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8"/>
        </w:rPr>
        <w:t>ТЕХНОЛОГИЧЕСКАЯ КАРТА КОНСТРУИРОВАНИЯ УРОКА</w:t>
        <w:br/>
      </w:r>
      <w:r>
        <w:rPr/>
        <w:t>С ИСПОЛЬЗОВАНИЕ СРЕДСТВ ИНФОРМАЦИОННЫХ ТЕХНОЛОГИЙ И РЕСУРСОВ ИНТЕРНЕТ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016"/>
        <w:gridCol w:w="4016"/>
        <w:gridCol w:w="4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7клас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дилина Е.К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Тема урока,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теме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птиц, связанные с полётом.</w:t>
            </w:r>
          </w:p>
          <w:p>
            <w:pPr>
              <w:pStyle w:val="Normal"/>
              <w:rPr/>
            </w:pPr>
            <w:r>
              <w:rPr/>
              <w:t>Урок №2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Актуальность использования средств ИКТ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имитировать процессы, протекающие в реальных изучаемых объекта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с особенностями птиц, связанными с полётом.</w:t>
            </w:r>
          </w:p>
        </w:tc>
      </w:tr>
      <w:tr>
        <w:trPr>
          <w:trHeight w:val="504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Задачи уро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вающ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ьные</w:t>
            </w:r>
          </w:p>
        </w:tc>
      </w:tr>
      <w:tr>
        <w:trPr>
          <w:trHeight w:val="64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Выяснить особенности внешнего и внутреннего строения птиц, связанные с полётом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Развивать общеучебные навыки; умение анализировать; выделять главное, общее, частное; применять полученные теоретические знания.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Развивать способности делать выводы;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Развивать способность устанавливать причинно-следственные связи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Формировать способности рефлексировать свою деятельность.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Воспитывать интерес к разнообразию окружающего мира, стремление к сохранению его многообразия.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Продолжить формирование основ экологической культуры.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 xml:space="preserve">Отрабатывать умение работать самостоятельно, в малых группах, достигать поставленной цели.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Вид используемых на уроке средств ИКТ</w:t>
            </w:r>
            <w:r>
              <w:rPr/>
              <w:t xml:space="preserve"> (универсальные, ОЭ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ресурсы сети Интернет)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Э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 xml:space="preserve"> (Биология 6-11, ГНУ РМЦ 20002)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Необходимое аппаратное программное обеспечение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мпьютеры; программные сред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Образовательные ресурсы Интернет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РГАНИЗАЦИОННАЯ СТРУКТУРА УРОК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071"/>
        <w:gridCol w:w="1906"/>
        <w:gridCol w:w="2126"/>
        <w:gridCol w:w="1985"/>
        <w:gridCol w:w="2126"/>
        <w:gridCol w:w="1418"/>
        <w:gridCol w:w="170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е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литель-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ой вид деятельности со средствам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а организации деятель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ункции преподавателя на данном эта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ные виды деятельности преподав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межу-точ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нози-руемые ситуа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тап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ационное начало уро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ряют свою готовность к у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спешного начала урока</w:t>
            </w:r>
          </w:p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центрирует внимание детей на предстояще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тап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тановка цели и задач урок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пределяют основные задачи урока, способы их ре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мотивации и принятия учащимися цели учебно-познавательной деятельности, актуализация опорных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поминает цель урока, определённую на предыдущем занятии, вдохновляет на самостоятельную работу по достижению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тап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воение новых знаний, отработка изученного материал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ая лабораторная работа</w:t>
            </w:r>
            <w:r>
              <w:rPr>
                <w:b/>
                <w:i/>
              </w:rPr>
              <w:t xml:space="preserve"> «</w:t>
            </w:r>
            <w:r>
              <w:rPr/>
              <w:t>Особенности организации птиц, связанные с полётом»</w:t>
            </w:r>
          </w:p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ют индивидуально за персональным компьюте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jc w:val="center"/>
              <w:rPr>
                <w:iCs/>
              </w:rPr>
            </w:pPr>
            <w:r>
              <w:rPr>
                <w:iCs/>
              </w:rPr>
              <w:t>Т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16"/>
              <w:jc w:val="center"/>
              <w:rPr>
                <w:iCs/>
              </w:rPr>
            </w:pPr>
            <w:r>
              <w:rPr/>
              <w:t>Консультирует, координирует затраты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тоги выполнения работы отражены на компьют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случае сбоев в работе ИКТ работа продолжается с учебник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071"/>
        <w:gridCol w:w="1906"/>
        <w:gridCol w:w="2126"/>
        <w:gridCol w:w="1985"/>
        <w:gridCol w:w="2126"/>
        <w:gridCol w:w="1418"/>
        <w:gridCol w:w="170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тап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ь за усвоением изученного материал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ют с те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т работу с тес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тап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своение новых знаний, отработка изученного материал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2 м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ют с учебником - решают ситуационную задач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ует, координирует затраты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веряет запис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тап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ведение итогов занятия</w:t>
            </w:r>
          </w:p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 ми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частвуют в обсуждении успешности достижения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адекватной оценки собственной 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рганизует анализ и оценку успешности достижения цели и намечает перспективу последующ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тап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нформация о домашнем задании, инструктаж по его выполнению</w:t>
            </w:r>
          </w:p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 ми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нимают цели домашнего задания, делают соответствующие за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понимания цели, содержания и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ясняет цели и способы выполнения домашнего задания. Проверяет соответствующие запи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 делится на 3 группы (по числу индивидуальных компьютеров). Этапы №3, №4, №5 подвижны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20:17:00Z</dcterms:created>
  <dc:creator>ЕЛЕНА</dc:creator>
  <dc:description/>
  <cp:keywords/>
  <dc:language>en-US</dc:language>
  <cp:lastModifiedBy>gdr</cp:lastModifiedBy>
  <dcterms:modified xsi:type="dcterms:W3CDTF">2008-03-18T10:53:00Z</dcterms:modified>
  <cp:revision>20</cp:revision>
  <dc:subject/>
  <dc:title>ТЕХНОЛОГИЧЕСКАЯ КАРТА КОНСТРУИРОВАНИЯ УРОКА</dc:title>
</cp:coreProperties>
</file>