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изитка проекта</w:t>
      </w:r>
    </w:p>
    <w:p>
      <w:pPr>
        <w:pStyle w:val="Normal"/>
        <w:rPr/>
      </w:pPr>
      <w:r>
        <w:rPr/>
        <w:t xml:space="preserve">Авторы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бразовательное учреждение (я)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МОУ СОШ №19 имени академика А.А.Ухтомского, г. Рыбинск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(ФИО, должность)       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432" w:hanging="360"/>
              <w:rPr/>
            </w:pPr>
            <w:r>
              <w:rPr/>
              <w:t>Потапова Оксана Александровна, учитель изобразительного искусства и черчения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"/>
        <w:gridCol w:w="2699"/>
        <w:gridCol w:w="28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Синтез искусств в театр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ворческое название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«Их мучила жажда зрелищ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логия проекта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нформацио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атегория</w:t>
              <w:br/>
              <w:t>учащихся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>Продолжительность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краткосрочны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реднесрочны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долгосрочный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едметная</w:t>
              <w:br/>
              <w:t xml:space="preserve">область (и)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</w:tr>
      <w:tr>
        <w:trPr>
          <w:trHeight w:val="84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цели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ктуализировать и углубить знания по взаимосвязи искусств в театр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учиться понимать художественно-образную природу зрелищных видов искусств </w:t>
            </w:r>
          </w:p>
        </w:tc>
      </w:tr>
      <w:tr>
        <w:trPr>
          <w:trHeight w:val="70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цели: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пособствовать формированию информационной культуры.</w:t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sz w:val="22"/>
              </w:rPr>
              <w:t>Способствовать осознанию роли зрелищных искусств в жизни человека</w:t>
            </w:r>
          </w:p>
        </w:tc>
      </w:tr>
      <w:tr>
        <w:trPr>
          <w:trHeight w:val="89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ные цели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пособствовать формированию коммуникативной культуры.</w:t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sz w:val="22"/>
              </w:rPr>
              <w:t>Способствовать формированию нравственно-эстетической отзывчивости на прекрасное и безобразное в жизни и искусстве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18"/>
        <w:gridCol w:w="6480"/>
      </w:tblGrid>
      <w:tr>
        <w:trPr>
          <w:trHeight w:val="2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сновополагающий вопрос: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 чём условность театрального искусства?</w:t>
            </w:r>
          </w:p>
        </w:tc>
      </w:tr>
      <w:tr>
        <w:trPr>
          <w:trHeight w:val="2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блемный вопрос: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де граница между правдой и вымыслом мира на сцене?</w:t>
            </w:r>
          </w:p>
        </w:tc>
      </w:tr>
      <w:tr>
        <w:trPr>
          <w:trHeight w:val="2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астные вопросы</w:t>
              <w:br/>
              <w:t>(в рамках учебной тем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мы исследований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Что такое театр, сцена, спектакль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432" w:hanging="43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нятие «театр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432" w:hanging="43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нятие «сцена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432" w:hanging="43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нятие «спектакль» </w:t>
            </w:r>
          </w:p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буклет)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к и с кем работает художник-постановщик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432" w:hanging="432"/>
              <w:rPr>
                <w:shd w:fill="FFFFFF" w:val="clear"/>
              </w:rPr>
            </w:pPr>
            <w:r>
              <w:rPr>
                <w:shd w:fill="FFFFFF" w:val="clear"/>
              </w:rPr>
              <w:t>Этапы работы над декорацией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432" w:hanging="432"/>
              <w:rPr>
                <w:shd w:fill="FFFFFF" w:val="clear"/>
              </w:rPr>
            </w:pPr>
            <w:r>
              <w:rPr>
                <w:shd w:fill="FFFFFF" w:val="clear"/>
              </w:rPr>
              <w:t>Театральные службы и цеха (информационный лист, творческая работа «Эскиз декорации»)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Что входит в театральный костю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432" w:hanging="432"/>
              <w:rPr>
                <w:shd w:fill="FFFFFF" w:val="clear"/>
              </w:rPr>
            </w:pPr>
            <w:r>
              <w:rPr>
                <w:shd w:fill="FFFFFF" w:val="clear"/>
              </w:rPr>
              <w:t>Изобразительные средства актёрского перевоплощения: костюм, грим, маска (творческая работа «Эскиз грима»)</w:t>
            </w:r>
          </w:p>
        </w:tc>
      </w:tr>
      <w:tr>
        <w:trPr>
          <w:trHeight w:val="30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Чем отличается перчаточная кукла от марионетк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432" w:hanging="43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ды театральных кукол и способы работы с ним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432" w:hanging="43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схождение куклы. Из истории кукольного театра.</w:t>
            </w:r>
          </w:p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презентация проекта)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/>
      </w:pPr>
      <w:r>
        <w:rPr/>
        <w:t xml:space="preserve">Этапы проекта: 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6"/>
        <w:gridCol w:w="3384"/>
        <w:gridCol w:w="3024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звание эта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ро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Уче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едагог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дготови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уро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улирование основополагающего и проблемного вопрос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проблемной ситуации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ектировоч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уро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тем исследования. Формулирование частных вопросов. Формирование групп. Разработка критериев оцен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актиче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нед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бор материала. Создание презентаций и публикаций. Работа над веб-сайто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нтрольно-коррекцион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уро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мооцен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лючи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уро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тавление (презентация) проекта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 Создание портфолио проекта.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/>
      </w:pPr>
      <w:r>
        <w:rPr/>
        <w:t xml:space="preserve">Аннотация проекта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37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  <w:t xml:space="preserve">Проект рассчитан на учащихся 9-х классов, которые в рамках программы школьного курса «Искусство» изучают предмет «Синтез искусств» (программа Б. Неменского). Программа рассчитана на 18 часов в год (рекомендуется проведение уроков во втором полугодии). Раскрывая понятие «синтетические искусства», внимание учащихся концентрируется на том, какова в произведениях этого вида роль изображения и доля использования живописно-графических выразительных средств при создании художественного образа. Рассматривается этот вопрос, прежде всего, на примере театра и кино, т.е. спектакля и фильма. Занятия по теме «Синтез искусств в театре» могут проводиться (и соответственно выполняться задания) в трёх направлениях: художественно-образовательном (с акцентом на художественно-искусствоведческую работу на уроке), изобразительно-творческом (с акцентом на изобразительную практику) и технико-творческом (с акцентом на съёмочную практику). Данной теме отводится 4 урока, в течение которых учащиеся должны выпустить буклет, выполнить две творческие работы, создать проект, который презентуют при обобщении темы. Со своими проектами учащиеся могут выступить перед учениками 3-х классов при изучении последними соответствующих тем по изобразительному искусству (программа Б. Неменского). 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2"/>
      <w:type w:val="nextPage"/>
      <w:pgSz w:w="11906" w:h="16838"/>
      <w:pgMar w:left="108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Информационно-аналитический центр ИРО г. Ярославль </w:t>
      <w:tab/>
      <w:t>Смирнова А.Н., Потехин Н.В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14:00Z</dcterms:created>
  <dc:creator>NVP</dc:creator>
  <dc:description/>
  <cp:keywords/>
  <dc:language>en-US</dc:language>
  <cp:lastModifiedBy>gdr</cp:lastModifiedBy>
  <cp:lastPrinted>2006-01-10T11:16:00Z</cp:lastPrinted>
  <dcterms:modified xsi:type="dcterms:W3CDTF">2008-02-15T11:55:00Z</dcterms:modified>
  <cp:revision>8</cp:revision>
  <dc:subject/>
  <dc:title>Творческое задание участникам</dc:title>
</cp:coreProperties>
</file>