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 w:eastAsia="en-US"/>
        </w:rPr>
        <w:t>Активные</w:t>
      </w:r>
      <w:r>
        <w:rPr>
          <w:b/>
          <w:bCs/>
          <w:sz w:val="28"/>
          <w:szCs w:val="28"/>
        </w:rPr>
        <w:t xml:space="preserve"> формы организация учебной деятельности на уроках</w:t>
      </w:r>
    </w:p>
    <w:p>
      <w:pPr>
        <w:pStyle w:val="Normal"/>
        <w:spacing w:lineRule="auto" w:line="360"/>
        <w:ind w:right="43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в малых группах</w:t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Одна из наиболее распространенных активных форм работы на уроках  должна быть работа в малых группах, которые называются «мозговой штурм» или «мозговая атака». Понятно, что от названия цель и назначение этой работы не меняются. Суть работы в малых группах состоит  в том, чтобы создать условия для умственного напряжения при решении той или иной проблемы у всех участников работы.</w:t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Почему для активной мыслительной деятельности каждого важна поддержка или «подпитка» группы? Партнерство в данном случае выступает важным фактором раскрепощения, максимальной раскованности личности, свободы воображения. Каждый участник понимает, что на  него надеются в общем продвижении к решению и именно эти ожидания выступают мощным психологическим фактором активизации мыслительной деятельности каждого члена группы. Что дает работа в малой группе? Она позволяет каждому высказать свое мнение в достаточно комфортных условиях. Высказаться перед классом в 25</w:t>
        <w:noBreakHyphen/>
        <w:t xml:space="preserve">30 человек всегда труднее. Работа в малой группе помогает и учит договариваться, согласовывать разные мнения. Кроме того, эта форма работы позволяет каждому участнику почувствовать себя в роли лидера или, по крайней мере, в роли ответственного представителя группы при подведении итогов, презентации ответа или мнения группы. </w:t>
      </w:r>
    </w:p>
    <w:p>
      <w:pPr>
        <w:pStyle w:val="Normal"/>
        <w:spacing w:lineRule="auto" w:line="360"/>
        <w:ind w:right="43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е игровых методов образования</w:t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Сюжетно-ролевая игра является еще одной из активных форм обучения. Она основывается на реальных жизненных ситуация, смоделированных и упрощенных в  образовательных целях. Игра должна иметь сюжет. В каждой конкретной игровой ситуации  участники игры получают свои роли, которые отличаются по точкам зрения. Для того, чтобы организовать коллективную деятельность, надо определить способы поведения каждого из участников и направить их на поиск продуктивного решения.</w:t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Играющие получают эмоциональный опыт, опыт общения, опыт поиска информации и нахождения компромисса на основе полученных знаний. Игра позволяет участнику, с одной стороны, проявить свои представления, а с другой, услышать иное мнение и попытаться найти верное решение.</w:t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Сюжетно-ролевые игры следует проводить в аудитории не более 30 учеников, поскольку они предусматривает организацию работы в группах. Они не должны быть очень большими. Оптимальное число 5-6 человек, что, как правило, соответствует числу действую</w:t>
        <w:softHyphen/>
        <w:t>щих лиц в сюжетно-ролевой игре. Все группы обучающихся получают свои задания, разыгрывают свою ролевую игру.</w:t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Время на подготовку не должно быть много, не более 15 минут. Дефицит времени в данном случае выступает стимулирующим фактором.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3:00Z</dcterms:created>
  <dc:creator>Ученик</dc:creator>
  <dc:description/>
  <cp:keywords/>
  <dc:language>en-US</dc:language>
  <cp:lastModifiedBy>gdr</cp:lastModifiedBy>
  <dcterms:modified xsi:type="dcterms:W3CDTF">2008-03-20T11:27:00Z</dcterms:modified>
  <cp:revision>2</cp:revision>
  <dc:subject/>
  <dc:title>Активные формы организация учебной деятельности на уроках</dc:title>
</cp:coreProperties>
</file>