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632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КРОССВОРД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ИСТОРИЯ ВОЗНИКНОВЕНИЯ РЕКЛАМЫ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ния к кроссворду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 горизонтали:</w:t>
            </w: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отец американской рекламы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информаионно-рекламный материал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"Реклама- двигатель торговли" – это рекламный…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фирменный знак, обозначавший авторство, собственность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газета, положившая начало русской рекламы в прессе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все, что может удовлетворять потребность или нужду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 вертикали</w:t>
            </w: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немецкий изобретатель печатного станка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. профессия, служащая для информирования людей 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5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хвалебная надпись на статуе в Древней Греции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15:00Z</dcterms:created>
  <dc:creator>User</dc:creator>
  <dc:description/>
  <cp:keywords/>
  <dc:language>en-US</dc:language>
  <cp:lastModifiedBy>gdr</cp:lastModifiedBy>
  <dcterms:modified xsi:type="dcterms:W3CDTF">2008-03-20T12:10:00Z</dcterms:modified>
  <cp:revision>9</cp:revision>
  <dc:subject/>
  <dc:title>1</dc:title>
</cp:coreProperties>
</file>