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Технологическая карта тем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вание темы: Реклама: теория и практика. Воздействующие компоненты рекламного текста. Курс по выбору. 9 клас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туальность использования средств ИКТ в данной теме: способствуют индивидуализации учебного процесса, оптимизации распределения учебного времени и формированию ключевых компетенций уча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537"/>
        <w:gridCol w:w="3402"/>
        <w:gridCol w:w="1985"/>
        <w:gridCol w:w="2551"/>
        <w:gridCol w:w="1843"/>
        <w:gridCol w:w="1743"/>
      </w:tblGrid>
      <w:tr>
        <w:trPr>
          <w:trHeight w:val="109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Тема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</w:rPr>
              <w:t>Актуальность использования</w:t>
              <w:br/>
              <w:t xml:space="preserve"> средств 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Вид используемых на уроке средств И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jc w:val="center"/>
              <w:rPr/>
            </w:pPr>
            <w:r>
              <w:rPr/>
              <w:t>Обучающие функции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Необходимое аппаратное и программное обеспече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Ресурсы Интернет</w:t>
            </w:r>
          </w:p>
        </w:tc>
      </w:tr>
      <w:tr>
        <w:trPr>
          <w:trHeight w:val="315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7-2/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бор формы рекламы. Информационно- рекламные материалы. Наружные средства рекламы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Дает возможность усилить визуальное восприятие и облегчает усвоение учебного материала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Позволяет  индивидуализировать учебный процесс, приспособить его к индивидуальным особенностям учащихся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ниверсаль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демонстрацион-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мотивирующ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развивающ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К, проек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телевизор, </w:t>
            </w:r>
            <w:r>
              <w:rPr>
                <w:sz w:val="24"/>
                <w:lang w:val="en-US"/>
              </w:rPr>
              <w:t>DV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2">
              <w:r>
                <w:rPr>
                  <w:rStyle w:val="InternetLink"/>
                </w:rPr>
                <w:t>http://www.advertology.ru/article51707.htm</w:t>
              </w:r>
            </w:hyperlink>
          </w:p>
        </w:tc>
      </w:tr>
      <w:tr>
        <w:trPr>
          <w:trHeight w:val="32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/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 «Продвижение услуги с помощью реклам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Способствуют активизации познавательной деятельности уча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озможность широкого применения метода проектов, обучения в сотрудничестве, исследовательских, проблемных мет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ниверс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информацион-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коммуникатив-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демонстрацион-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контролирую-щ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корректирую-щ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развивающ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К, проекто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vertology.ru/article51707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2:48:00Z</dcterms:created>
  <dc:creator>Ольга</dc:creator>
  <dc:description/>
  <cp:keywords/>
  <dc:language>en-US</dc:language>
  <cp:lastModifiedBy>gdr</cp:lastModifiedBy>
  <dcterms:modified xsi:type="dcterms:W3CDTF">2008-03-20T12:20:00Z</dcterms:modified>
  <cp:revision>18</cp:revision>
  <dc:subject/>
  <dc:title>Технологическая карта темы</dc:title>
</cp:coreProperties>
</file>