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изитка проекта</w:t>
      </w:r>
    </w:p>
    <w:p>
      <w:pPr>
        <w:pStyle w:val="Normal"/>
        <w:rPr/>
      </w:pPr>
      <w:r>
        <w:rPr/>
        <w:t xml:space="preserve">Авторы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бразовательное учреждение (я)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  <w:t>МОУ СОШ  №32 г. Рыбинска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ИО, должность)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72" w:hanging="0"/>
              <w:rPr/>
            </w:pPr>
            <w:r>
              <w:rPr/>
              <w:t>Картамышева Ольга Викторовна,  учитель истории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"/>
        <w:gridCol w:w="2699"/>
        <w:gridCol w:w="28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проекта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вижение услуги с помощью рекламы.</w:t>
            </w:r>
          </w:p>
          <w:p>
            <w:pPr>
              <w:pStyle w:val="Normal"/>
              <w:spacing w:lineRule="auto" w:line="360"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ворческое название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, что хлеб – соль, дело взаимное.</w:t>
            </w:r>
          </w:p>
          <w:p>
            <w:pPr>
              <w:pStyle w:val="Normal"/>
              <w:ind w:right="4212" w:hanging="0"/>
              <w:jc w:val="right"/>
              <w:rPr>
                <w:bCs/>
              </w:rPr>
            </w:pPr>
            <w:r>
              <w:rPr/>
              <w:t xml:space="preserve">В. Даль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логия проекта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Информацио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атегория</w:t>
              <w:br/>
              <w:t>учащихся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59" w:hanging="719"/>
              <w:rPr>
                <w:bCs/>
              </w:rPr>
            </w:pPr>
            <w:r>
              <w:rPr>
                <w:bCs/>
              </w:rPr>
              <w:t>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>Продолжительность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краткосрочный</w:t>
            </w:r>
          </w:p>
          <w:p>
            <w:pPr>
              <w:pStyle w:val="Normal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среднесрочный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долгосрочный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едметная</w:t>
              <w:br/>
              <w:t xml:space="preserve">область (и)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Cs/>
              </w:rPr>
            </w:pPr>
            <w:r>
              <w:rPr/>
              <w:t>Межпредметный (обществознание, история, психология, литература)</w:t>
            </w:r>
          </w:p>
        </w:tc>
      </w:tr>
      <w:tr>
        <w:trPr>
          <w:trHeight w:val="84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ые цели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накомить учащихся с историей возникновения и развития рекла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формировать представление о  комплексе продвижения товаров /услуг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учить рекламные средства и информационно- рекламн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/>
              <w:t>Исследовать влияние рекламы на процесс принятия решения о покупке</w:t>
            </w:r>
          </w:p>
        </w:tc>
      </w:tr>
      <w:tr>
        <w:trPr>
          <w:trHeight w:val="70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вающие цели: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вершенствование  исследовательских навыков в поиске и отборе информаци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ствование развитию ОУУиН и способов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ние навыков коммуникации, усвоение принципов саморегуляции и сотрудничества </w:t>
            </w:r>
          </w:p>
        </w:tc>
      </w:tr>
      <w:tr>
        <w:trPr>
          <w:trHeight w:val="89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тельные цели: 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собствовать развитию потребности в самообразова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/>
              <w:t>формирование у учащихся позитивной, адекватной самооценки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jc w:val="both"/>
        <w:rPr>
          <w:b/>
          <w:b/>
          <w:sz w:val="4"/>
          <w:szCs w:val="4"/>
          <w:shd w:fill="FFFFFF" w:val="clear"/>
        </w:rPr>
      </w:pPr>
      <w:r>
        <w:rPr>
          <w:b/>
          <w:sz w:val="4"/>
          <w:szCs w:val="4"/>
          <w:shd w:fill="FFFFFF" w:val="clear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18"/>
        <w:gridCol w:w="6480"/>
      </w:tblGrid>
      <w:tr>
        <w:trPr>
          <w:trHeight w:val="2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сновополагающий вопрос: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заявить о себе рынку? </w:t>
            </w:r>
          </w:p>
          <w:p>
            <w:pPr>
              <w:pStyle w:val="Normal"/>
              <w:rPr/>
            </w:pPr>
            <w:r>
              <w:rPr/>
              <w:t xml:space="preserve">/Как удовлетворить запрос?/ 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блемный вопрос: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rPr>
                <w:b/>
                <w:b/>
                <w:bCs/>
                <w:shd w:fill="FFFFFF" w:val="clear"/>
              </w:rPr>
            </w:pPr>
            <w:r>
              <w:rPr/>
              <w:t>Каким образом реклама изменяет нас?</w:t>
            </w:r>
          </w:p>
        </w:tc>
      </w:tr>
      <w:tr>
        <w:trPr>
          <w:trHeight w:val="2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астные вопросы</w:t>
              <w:br/>
              <w:t>(в рамках учебной тем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мы исследований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о такое реклам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клама как средство продвижения товара. Сильные и слабые стороны рекламы.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ой должна быть реклам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Государственное регулирование рекламной деятельности.</w:t>
            </w:r>
          </w:p>
          <w:p>
            <w:pPr>
              <w:pStyle w:val="Normal"/>
              <w:rPr/>
            </w:pPr>
            <w:r>
              <w:rPr/>
              <w:t>2.2. Творческий подох к созданию рекламы.</w:t>
            </w:r>
          </w:p>
        </w:tc>
      </w:tr>
      <w:tr>
        <w:trPr>
          <w:trHeight w:val="51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 появилась  реклам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 возникновения рекламы.</w:t>
            </w:r>
          </w:p>
        </w:tc>
      </w:tr>
      <w:tr>
        <w:trPr>
          <w:trHeight w:val="66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 реклама влияет на потребител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лияние рекламы на потребителя.</w:t>
            </w:r>
          </w:p>
        </w:tc>
      </w:tr>
      <w:tr>
        <w:trPr>
          <w:trHeight w:val="9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Каким должно быть рекламное обращение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авила составления рекламных обращений.</w:t>
            </w:r>
          </w:p>
        </w:tc>
      </w:tr>
      <w:tr>
        <w:trPr>
          <w:trHeight w:val="6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де размещать рекламу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бор основных средств рекламы.</w:t>
            </w:r>
          </w:p>
        </w:tc>
      </w:tr>
      <w:tr>
        <w:trPr>
          <w:trHeight w:val="6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 определить эффективность рекламы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следование критериев эффективности рекламы.</w:t>
            </w:r>
          </w:p>
        </w:tc>
      </w:tr>
      <w:tr>
        <w:trPr>
          <w:trHeight w:val="71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к провести рекламную кампанию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иды рекламных кампаний. Особенности разработки рекламной кампании.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/>
      </w:pPr>
      <w:r>
        <w:rPr/>
        <w:t xml:space="preserve">Этапы проекта: 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6"/>
        <w:gridCol w:w="3384"/>
        <w:gridCol w:w="3024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азвание эта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ро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Уче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едагог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дготови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1 нед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улирование основополагающего и проблемного вопросо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проблемной ситуации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ектировоч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2 нед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тем исследования. Формулирование частных вопросов. Формирование групп. Разработка критериев оцен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актиче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3 нед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бор материала. Создание презентаций и публикаций. Работа над веб-сайто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онтрольно-коррекцион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4 нед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амооценк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Заключи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5 недел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дставление (презентация) проекта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ординация работы. Создание портфолио проекта.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/>
      </w:pPr>
      <w:r>
        <w:rPr/>
        <w:t xml:space="preserve">Аннотация проекта: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90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 рассчитан на учащихся 9 –х классов, выбравших предпрофильный курс.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ект рассчитан на 10 часов, осуществляется на протяжении всего курса по выбору</w:t>
            </w:r>
          </w:p>
          <w:p>
            <w:pPr>
              <w:pStyle w:val="Normal"/>
              <w:tabs>
                <w:tab w:val="clear" w:pos="708"/>
                <w:tab w:val="right" w:pos="748" w:leader="none"/>
                <w:tab w:val="left" w:pos="8385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вое завершение проекта происходит на последнем учебном занятии.</w:t>
            </w:r>
          </w:p>
          <w:p>
            <w:pPr>
              <w:pStyle w:val="Normal"/>
              <w:rPr/>
            </w:pPr>
            <w:r>
              <w:rPr/>
              <w:t>Выполнение проекта направлено на изучение в увлекательной форме некоторых вопросов, непредусмотренных программой</w:t>
            </w:r>
            <w:r>
              <w:rPr>
                <w:b/>
              </w:rPr>
              <w:t xml:space="preserve"> </w:t>
            </w:r>
            <w:r>
              <w:rPr/>
              <w:t xml:space="preserve">предпрофильного  курса «Реклама: теория и практика».  </w:t>
            </w:r>
          </w:p>
          <w:p>
            <w:pPr>
              <w:pStyle w:val="Normal"/>
              <w:jc w:val="both"/>
              <w:rPr/>
            </w:pPr>
            <w:r>
              <w:rPr/>
              <w:t>Важной особенностью проекта является проблемность и актуальность изучаемых вопросов. Данный проект легко модифицируется и реализуется в рамках разноуровневого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полнение исследовательской работы происходит через решение проблемных вопросов в привлекательной для школьников форме. Ученики разбиваются на группы, в которых осуществляют поиск и  анализ материалов о профессиях, связанных с рекламной деятельностью, предлагают собственный выбор профессии.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hanging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Информационно-аналитический центр ИРО г. Ярославль </w:t>
      <w:tab/>
      <w:t>Смирнова А.Н., Потехин Н.В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14:00Z</dcterms:created>
  <dc:creator>NVP</dc:creator>
  <dc:description/>
  <cp:keywords/>
  <dc:language>en-US</dc:language>
  <cp:lastModifiedBy>gdr</cp:lastModifiedBy>
  <cp:lastPrinted>2006-01-10T11:16:00Z</cp:lastPrinted>
  <dcterms:modified xsi:type="dcterms:W3CDTF">2008-03-20T12:34:00Z</dcterms:modified>
  <cp:revision>15</cp:revision>
  <dc:subject/>
  <dc:title>Творческое задание участникам</dc:title>
</cp:coreProperties>
</file>