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400800"/>
                          <a:chOff x="0" y="0"/>
                          <a:chExt cx="27432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504pt" coordorigin="0,0" coordsize="4320,10080">
                <v:rect id="shape_0" stroked="f" o:allowincell="f" style="position:absolute;left:0;top:0;width:431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2970530" cy="629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33.9pt;height:495.7pt;mso-wrap-distance-left:9.05pt;mso-wrap-distance-right:9.05pt;mso-wrap-distance-top:0pt;mso-wrap-distance-bottom:0pt;margin-top:-0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2970530" cy="6295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72"/>
                                <w:szCs w:val="72"/>
                              </w:rPr>
                              <w:t>ОЦ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72"/>
                                <w:szCs w:val="72"/>
                              </w:rPr>
                              <w:t>СЕБ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2108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бросимова 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учащаяся 8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33.9pt;height:495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72"/>
                          <w:szCs w:val="72"/>
                        </w:rPr>
                        <w:t>ОЦ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72"/>
                          <w:szCs w:val="72"/>
                        </w:rPr>
                        <w:t>СЕБЯ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2108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бросимова Ю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учащаяся 8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872105" cy="6295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>
                                <w:rFonts w:ascii="Monotype Corsiva" w:hAnsi="Monotype Corsiva" w:cs="Monotype Corsiva"/>
                                <w:bCs w:val="false"/>
                                <w:i w:val="false"/>
                                <w:i w:val="false"/>
                                <w:iCs w:val="false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i w:val="false"/>
                                <w:iCs w:val="false"/>
                                <w:color w:val="0000FF"/>
                                <w:sz w:val="44"/>
                                <w:szCs w:val="44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ind w:left="57" w:right="397" w:hanging="0"/>
                              <w:jc w:val="both"/>
                              <w:rPr>
                                <w:rFonts w:ascii="Monotype Corsiva" w:hAnsi="Monotype Corsiva" w:cs="Monotype Corsiva"/>
                                <w:bCs/>
                                <w:i/>
                                <w:i/>
                                <w:i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iC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right="22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больший эффект в развитии гибкости достигается при ежедневном выполнении упраж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right="22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упражнения следует, постепенно увеличивая амплитуду дви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right="22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появлении мышечных болей надо сразу прекратить занятия.</w:t>
                            </w:r>
                          </w:p>
                          <w:p>
                            <w:pPr>
                              <w:pStyle w:val="Normal"/>
                              <w:ind w:left="113" w:right="22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227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9540" cy="2002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26.15pt;height:495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240" w:after="0"/>
                        <w:rPr>
                          <w:rFonts w:ascii="Monotype Corsiva" w:hAnsi="Monotype Corsiva" w:cs="Monotype Corsiva"/>
                          <w:bCs w:val="false"/>
                          <w:i w:val="false"/>
                          <w:i w:val="false"/>
                          <w:iCs w:val="false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i w:val="false"/>
                          <w:iCs w:val="false"/>
                          <w:color w:val="0000FF"/>
                          <w:sz w:val="44"/>
                          <w:szCs w:val="44"/>
                        </w:rPr>
                        <w:t>РЕКОМЕНДАЦИИ</w:t>
                      </w:r>
                    </w:p>
                    <w:p>
                      <w:pPr>
                        <w:pStyle w:val="Normal"/>
                        <w:ind w:left="57" w:right="397" w:hanging="0"/>
                        <w:jc w:val="both"/>
                        <w:rPr>
                          <w:rFonts w:ascii="Monotype Corsiva" w:hAnsi="Monotype Corsiva" w:cs="Monotype Corsiva"/>
                          <w:bCs/>
                          <w:i/>
                          <w:i/>
                          <w:i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i/>
                          <w:iCs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right="22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больший эффект в развитии гибкости достигается при ежедневном выполнении упражн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right="22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ять упражнения следует, постепенно увеличивая амплитуду дви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right="22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появлении мышечных болей надо сразу прекратить занятия.</w:t>
                      </w:r>
                    </w:p>
                    <w:p>
                      <w:pPr>
                        <w:pStyle w:val="Normal"/>
                        <w:ind w:left="113" w:right="22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" w:right="22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" w:right="22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" w:right="227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9540" cy="2002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122555</wp:posOffset>
                </wp:positionV>
                <wp:extent cx="24003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Addresse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ославская область</w:t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Рыбинск</w:t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 Гагарина 22</w:t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№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9pt;height:81pt;mso-wrap-distance-left:9.05pt;mso-wrap-distance-right:9.05pt;mso-wrap-distance-top:0pt;mso-wrap-distance-bottom:0pt;margin-top:9.65pt;mso-position-vertical-relative:text;margin-left:20.6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Addresse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рославская область</w:t>
                      </w:r>
                    </w:p>
                    <w:p>
                      <w:pPr>
                        <w:pStyle w:val="Addresse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 Рыбинск</w:t>
                      </w:r>
                    </w:p>
                    <w:p>
                      <w:pPr>
                        <w:pStyle w:val="Addresse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ица Гагарина 22</w:t>
                      </w:r>
                    </w:p>
                    <w:p>
                      <w:pPr>
                        <w:pStyle w:val="Addresse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Ш №4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79;width:179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6295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это способность выполнять движение с большой амплитудой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Она является важнейшим условием для хорошего выполнения любого движения и обеспечивает повышение работоспособности, предотвращает хронические заболевания суставов и позвоночника, понижает шансы на получение травмы, облегчает усвоение двигательных навыков и умений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8700" cy="24517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83" r="-11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25.7pt;height:4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 w:val="false"/>
                          <w:iCs w:val="false"/>
                          <w:color w:val="FF0000"/>
                          <w:sz w:val="72"/>
                          <w:szCs w:val="72"/>
                        </w:rPr>
                        <w:pict>
                          <v:rect id="shape_0" fillcolor="blue" stroked="t" o:allowincell="f" style="position:absolute;margin-left:0pt;margin-top:-53.05pt;width:167pt;height:52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Гибкост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Гибкость" style="font-family:&quot;Monotype Corsiva&quot;;font-size:44pt"/>
                            <v:fill o:detectmouseclick="t" type="solid" color2="yellow"/>
                            <v:stroke color="purple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это способность выполнять движение с большой амплитудой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Она является важнейшим условием для хорошего выполнения любого движения и обеспечивает повышение работоспособности, предотвращает хронические заболевания суставов и позвоночника, понижает шансы на получение травмы, облегчает усвоение двигательных навыков и умений.</w:t>
                      </w:r>
                      <w:r>
                        <w:rPr/>
                        <w:drawing>
                          <wp:inline distT="0" distB="0" distL="0" distR="0">
                            <wp:extent cx="2298700" cy="24517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0" t="-83" r="-11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866390" cy="6295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40" w:right="57" w:hanging="0"/>
                              <w:jc w:val="left"/>
                              <w:rPr>
                                <w:rFonts w:ascii="Monotype Corsiva" w:hAnsi="Monotype Corsiva" w:cs="Monotype Corsiva"/>
                                <w:bCs w:val="false"/>
                                <w:i w:val="false"/>
                                <w:i w:val="false"/>
                                <w:iCs w:val="false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i w:val="false"/>
                                <w:iCs w:val="false"/>
                                <w:color w:val="0000FF"/>
                                <w:sz w:val="56"/>
                                <w:szCs w:val="56"/>
                              </w:rPr>
                              <w:t>Оценка гибк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6135" cy="16637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0" w:righ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98700" cy="1143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3190" cy="5918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70" r="-1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ь свою гибк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крут палки назад прямыми ру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лоны вперед, ноги вместе прямы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клоны вперед из положения сидя, ноги прямые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Мос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25.7pt;height:495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ind w:left="340" w:right="57" w:hanging="0"/>
                        <w:jc w:val="left"/>
                        <w:rPr>
                          <w:rFonts w:ascii="Monotype Corsiva" w:hAnsi="Monotype Corsiva" w:cs="Monotype Corsiva"/>
                          <w:bCs w:val="false"/>
                          <w:i w:val="false"/>
                          <w:i w:val="false"/>
                          <w:iCs w:val="false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i w:val="false"/>
                          <w:iCs w:val="false"/>
                          <w:color w:val="0000FF"/>
                          <w:sz w:val="56"/>
                          <w:szCs w:val="56"/>
                        </w:rPr>
                        <w:t>Оценка гибк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6135" cy="16637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340" w:right="57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98700" cy="11430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3190" cy="5918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70" r="-1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ь свою гибк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крут палки назад прямыми ру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клоны вперед, ноги вместе прямы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клоны вперед из положения сидя, ноги прямые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Мост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2970530" cy="6295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57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52"/>
                                <w:szCs w:val="52"/>
                              </w:rPr>
                              <w:t>Упражнения для развития гибк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120"/>
                              <w:ind w:left="538" w:right="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овые движения прямых рук вперед и назад (4-8 раз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120"/>
                              <w:ind w:left="538" w:right="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крут палки назад прямыми руками. Чем уже хват руками палки, тем труднее выполнять упражнение (8-10 раз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120"/>
                              <w:ind w:left="538" w:right="57" w:hanging="3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п. - стойка ноги врозь, руки на поясе, за головой или вверх. Круговые движения туловища попеременно влево и впра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120"/>
                              <w:ind w:left="538" w:right="57" w:hanging="3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13576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1700" cy="7740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120"/>
                              <w:ind w:left="538" w:right="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п. – лежа на спине, руки за голову. Подняться в положение «мост». Стараться уменьшить расстояние между руками и ног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120"/>
                              <w:ind w:left="538" w:right="57" w:hanging="3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п. – стойка на одной ноге. Махи свободной ногой (12-16 раз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233.9pt;height:495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ind w:left="340" w:right="57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52"/>
                          <w:szCs w:val="52"/>
                        </w:rPr>
                        <w:t>Упражнения для развития гибк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0" w:after="120"/>
                        <w:ind w:left="538" w:right="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говые движения прямых рук вперед и назад (4-8 раз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0" w:after="120"/>
                        <w:ind w:left="538" w:right="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крут палки назад прямыми руками. Чем уже хват руками палки, тем труднее выполнять упражнение (8-10 раз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0" w:after="120"/>
                        <w:ind w:left="538" w:right="57" w:hanging="35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п. - стойка ноги врозь, руки на поясе, за головой или вверх. Круговые движения туловища попеременно влево и впра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0" w:after="120"/>
                        <w:ind w:left="538" w:right="57" w:hanging="3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310" cy="13576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01700" cy="77406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0" w:after="120"/>
                        <w:ind w:left="538" w:right="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п. – лежа на спине, руки за голову. Подняться в положение «мост». Стараться уменьшить расстояние между руками и ног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0" w:after="120"/>
                        <w:ind w:left="538" w:right="57" w:hanging="35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п. – стойка на одной ноге. Махи свободной ногой (12-16 раз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21535" cy="673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48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Гибк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53.05pt;width:167pt;height:5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Гибкость</w:t>
                      </w:r>
                    </w:p>
                  </w:txbxContent>
                </v:textbox>
                <v:path textpathok="t"/>
                <v:textpath on="t" fitshape="t" string="Гибкость" style="font-family:&quot;Monotype Corsiva&quot;;font-size:44pt"/>
                <v:fill o:detectmouseclick="t" type="solid" color2="yellow"/>
                <v:stroke color="purpl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96"/>
          <w:szCs w:val="96"/>
        </w:rPr>
      </w:pPr>
      <w:r>
        <w:rPr/>
        <w:t>гггг</w:t>
      </w:r>
      <w:bookmarkStart w:id="0" w:name="_PictureBullets"/>
      <w:bookmarkEnd w:id="0"/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cols w:num="3" w:equalWidth="false" w:sep="false">
        <w:col w:w="4812" w:space="708"/>
        <w:col w:w="4837" w:space="708"/>
        <w:col w:w="4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3366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Arial" w:hAnsi="Arial" w:eastAsia="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qFormat/>
    <w:pPr>
      <w:widowControl/>
      <w:bidi w:val="0"/>
      <w:spacing w:lineRule="auto" w:line="360" w:before="0" w:after="143"/>
    </w:pPr>
    <w:rPr>
      <w:rFonts w:ascii="Arial" w:hAnsi="Arial" w:eastAsia="Arial Unicode MS" w:cs="Times New Roman"/>
      <w:color w:val="000000"/>
      <w:kern w:val="2"/>
      <w:sz w:val="18"/>
      <w:szCs w:val="18"/>
      <w:lang w:val="ru-RU" w:bidi="ar-SA" w:eastAsia="zh-CN"/>
    </w:rPr>
  </w:style>
  <w:style w:type="paragraph" w:styleId="Addressee">
    <w:name w:val="Envelope Address"/>
    <w:pPr>
      <w:widowControl/>
      <w:bidi w:val="0"/>
    </w:pPr>
    <w:rPr>
      <w:rFonts w:ascii="Arial" w:hAnsi="Arial" w:eastAsia="Arial Unicode MS" w:cs="Times New Roman"/>
      <w:color w:val="000000"/>
      <w:kern w:val="2"/>
      <w:sz w:val="13"/>
      <w:szCs w:val="13"/>
      <w:lang w:val="ru-RU" w:bidi="ar-SA" w:eastAsia="zh-CN"/>
    </w:rPr>
  </w:style>
  <w:style w:type="paragraph" w:styleId="Style12">
    <w:name w:val="Цитата"/>
    <w:basedOn w:val="Normal"/>
    <w:qFormat/>
    <w:pPr>
      <w:ind w:left="57" w:right="397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11:00Z</dcterms:created>
  <dc:creator>elena</dc:creator>
  <dc:description/>
  <cp:keywords/>
  <dc:language>en-US</dc:language>
  <cp:lastModifiedBy>gdr</cp:lastModifiedBy>
  <cp:lastPrinted>2004-06-07T17:08:00Z</cp:lastPrinted>
  <dcterms:modified xsi:type="dcterms:W3CDTF">2008-03-19T11:25:00Z</dcterms:modified>
  <cp:revision>6</cp:revision>
  <dc:subject/>
  <dc:title>Название проекта</dc:title>
</cp:coreProperties>
</file>