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Cs w:val="24"/>
        </w:rPr>
        <w:t>ТЕХНОЛОГИЧЕСКАЯ КАРТА КОНСТРУИРОВАНИЯ УРОКА</w:t>
        <w:br/>
        <w:t>С ИСПОЛЬЗОВАНИЕ СРЕДСТВ ИНФОРМАЦИОННЫХ ТЕХНОЛОГИЙ И РЕСУРСОВ ИНТЕРНЕТ</w:t>
      </w:r>
    </w:p>
    <w:p>
      <w:pPr>
        <w:pStyle w:val="TextBody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16"/>
        <w:gridCol w:w="4016"/>
        <w:gridCol w:w="4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едмет, класс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, 8 клас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а Елена Леонидов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, 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по теме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. Краткие исторические сведения развития данного вида легкой атлетики. Биодинамические особенности двигательных действий. Инструктаж по технике безопасности при метаниях. Повторение техники метания мяча с места и техники бросковых шаг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спользования средств ИКТ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зучения учебного  материала.  Развитие познавательного интереса у учащихся через использование средств ИКТ. Обеспечение наглядности учебного материал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рок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хники метания мяча. Усвоение теоретических знаний, отработка их на практике.</w:t>
            </w:r>
          </w:p>
        </w:tc>
      </w:tr>
      <w:tr>
        <w:trPr>
          <w:trHeight w:val="55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ро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</w:t>
            </w:r>
          </w:p>
        </w:tc>
      </w:tr>
      <w:tr>
        <w:trPr>
          <w:trHeight w:val="21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технику  метания мяч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 с историей развития легкоатлетических мет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учащихся давать характеристику различным видам метаний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витию физических качеств: скоростно-силовых, координации, гибкости, ловк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ю обобщать, анализировать, сравнивать полученные знания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мение четко организовывать самостоятельную и группову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товарищества, взаимо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Вид используемых на уроке средств ИКТ (универсальные, ОЭР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, ресурсы сети Интернет)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учител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обходимое аппаратное и программное обеспечение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кальная сеть, выход в Интернет, мультимедийный компьютер, программные средства)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роектор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icrosoft Office Power Point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есурсы Интернет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ОРГАНИЗАЦИОННАЯ СТРУКТУРА УРОК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071"/>
        <w:gridCol w:w="1906"/>
        <w:gridCol w:w="2977"/>
        <w:gridCol w:w="2977"/>
        <w:gridCol w:w="1559"/>
        <w:gridCol w:w="209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итель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й вид деятельности со средствам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и и виды деятель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и и  виды деятельности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  <w:sz w:val="24"/>
                <w:szCs w:val="24"/>
              </w:rPr>
              <w:t>Промежу</w:t>
            </w:r>
            <w:r>
              <w:rPr>
                <w:b w:val="false"/>
                <w:sz w:val="24"/>
                <w:szCs w:val="24"/>
                <w:lang w:val="en-US"/>
              </w:rPr>
              <w:softHyphen/>
            </w:r>
            <w:r>
              <w:rPr>
                <w:b w:val="false"/>
                <w:sz w:val="24"/>
                <w:szCs w:val="24"/>
              </w:rPr>
              <w:t>точный контро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нозируемые ситу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Организация начал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работе на занят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овность класса и быстрое включение учащихся в деловой ритм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бщение задач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ая готовность класса и оборудования, быстрое включение учащихся в деловой ритм работ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сновному этапу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ы на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онтальный опрос по содержанию и характеристики легкоатле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овность учащихся к активной учебно-познавательн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 и способов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7-9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 презентации учителя. Беседа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тавление презентации, рассказ об истории  развития легкой атлетики, а именно легкоатлетических метан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технике безопасности при мет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проверка поним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ие правильности и осознанности усвоения нового учебного материала, выявление пробелов и неверных представлений и их коррек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4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ы  на вопросы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становка вопросо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наряды были использованы и используются в качестве снарядов для метаний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метаний изучаются в курсе школьной программ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имена известных спортсменов метателей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инструкции по технике безопасности при мет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воение сущности усваиваемых знаний и способов действий на репродуктивном уровне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ответе на 3 вопрос учащиеся могут продемонстрировать знания из области истории спорта и назвать фамилии людей не включенные в презентацию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рганизация практической част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учащихся к работе на спортивной площадк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 на спортивную  площадку, построение в одну шеренг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 выхода детей на спортивную площад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должны заранее переодеться на урок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дготовительная часть практической част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общей работоспособности организ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7 ми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 заданий учителя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одготовительной части занятия: беговые, прыжковые; специальные упражнения для повышения гибкости в плечевом суста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проведения ОР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сновная часть практической част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техники метания мяча с места,  техники бросковых шаг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 в п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етей для работы в парах. Показ упражнений. Наблюдение за выполнением упражнений. Индивидуальная работа с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техники безопасности во время мет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о допускаемые ошибки: метающая рука не полностью выпрямлена; неправильное держание мяча.; кол-во бросковых шагов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дведение итогов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2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ие в шеренгу по одному. Рефлек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1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ют запись в днев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структаж по  выполнению домашне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54:00Z</dcterms:created>
  <dc:creator>Ольга</dc:creator>
  <dc:description/>
  <cp:keywords/>
  <dc:language>en-US</dc:language>
  <cp:lastModifiedBy>gdr</cp:lastModifiedBy>
  <dcterms:modified xsi:type="dcterms:W3CDTF">2008-03-19T11:32:00Z</dcterms:modified>
  <cp:revision>12</cp:revision>
  <dc:subject/>
  <dc:title>ТЕХНОЛОГИЧЕСКАЯ КАРТА КОНСТРУИРОВАНИЯ УРОКА С ИСПОЛЬЗОВАНИЕ СРЕДСТВ ИНФОРМАЦИОННЫХ ТЕХНОЛОГИЙ И РЕСУРСОВ ИНТЕРНЕТ</dc:title>
</cp:coreProperties>
</file>