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темы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аздел программы «Легкая атлетика»  Тема «Метание мяча» 8 класс  1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4"/>
        <w:gridCol w:w="1984"/>
        <w:gridCol w:w="2666"/>
        <w:gridCol w:w="1980"/>
        <w:gridCol w:w="15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Актуальность исполь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редств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функци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аппаратное и программное обеспеч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 при метаниях. Из истории развития легкой атлетики. Биодинамические особенности двигательных действий Повторение техники метания мяча с места, с 4-5 бросковых шаг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закрепления изученного материала используется презентация, что позволяет воздействовать на наглядно-образную памя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, мотивирующая, коммуникативная, развива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аль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ое (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бросковых шагов, метание мяча с разбега в целом. Развитие скоростно-силовых способностей в круговой тренировке. Составление индивидуального плана круговой тренир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зучения учебного материала. Развитие познавательного интереса у учащихся через использование средств ИКТ. Обеспечение наглядности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ведения промежуточного контроля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и-зад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ая, </w:t>
            </w:r>
            <w:r>
              <w:rPr>
                <w:bCs/>
                <w:iCs/>
                <w:sz w:val="28"/>
                <w:szCs w:val="28"/>
              </w:rPr>
              <w:t>информационная, мотивирующая, коммуникативная развивающая, тренировочная, корректирующ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ное (</w:t>
            </w:r>
            <w:r>
              <w:rPr>
                <w:sz w:val="28"/>
                <w:szCs w:val="28"/>
                <w:lang w:val="en-US"/>
              </w:rPr>
              <w:t>Microsoft Wor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метанию мяча. Метание мяча на технику и результат. Прохождение полосы препятствий. Контроль теоретических знаний по теме «Метание мяч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ведения итогов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  <w:br/>
              <w:t>Кроссвор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очная</w:t>
            </w:r>
            <w:r>
              <w:rPr>
                <w:b/>
                <w:bCs/>
                <w:color w:val="0066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иру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</w:t>
              <w:softHyphen/>
              <w:t xml:space="preserve">ное (тестирующая программа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9:00Z</dcterms:created>
  <dc:creator>Дима</dc:creator>
  <dc:description/>
  <cp:keywords/>
  <dc:language>en-US</dc:language>
  <cp:lastModifiedBy>gdr</cp:lastModifiedBy>
  <dcterms:modified xsi:type="dcterms:W3CDTF">2008-03-19T11:34:00Z</dcterms:modified>
  <cp:revision>6</cp:revision>
  <dc:subject/>
  <dc:title>Технологическая карта темы</dc:title>
</cp:coreProperties>
</file>