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4"/>
        </w:rPr>
        <w:t>ТЕХНОЛОГИЧЕСКАЯ КАРТА КОНСТРУИРОВАНИЯ УРОКА</w:t>
        <w:br/>
        <w:t>С ИСПОЛЬЗОВАНИЕ СРЕДСТВ ИНФОРМАЦИОННЫХ ТЕХНОЛОГИЙ И РЕСУРСОВ ИНТЕРНЕТ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38"/>
        <w:gridCol w:w="4016"/>
        <w:gridCol w:w="40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едмет, класс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, 8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Елена Леонид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бросковых шагов, метания мяча с разбега в целом. Развитие скоростно-силовых способностей в круговой тренировке. Составление индивидуального плана круговой тренировк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пользования средств ИКТ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зучения учебного  материала.  Развитие познавательного интереса у учащихся через использование средств ИКТ. Обеспечение наглядности учеб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озможность проведения промежуточного контроля.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метания мяча. Развитие скоростно-силовых качеств методом круговой тренировки.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</w:t>
            </w:r>
          </w:p>
        </w:tc>
      </w:tr>
      <w:tr>
        <w:trPr>
          <w:trHeight w:val="229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 метания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составлять комплексы упражнений для круговой тренировки скоростно-силовой направленности, а также заполнять карты круговой тренировк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витию физических качеств: скоростно-силовых, координации, гиб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 навыков работы с картами круговой тренир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ю обобщать, анализировать, сравнивать полученные зна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четко организовывать самостоятельную и группов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товарищества, взаимо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Вид используемых на уроке средств ИКТ (универсальные, ОЭР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, ресурсы сети Интернет)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рточ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обходимое аппаратное и программное обеспечение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ОРГАНИЗАЦИОННАЯ СТРУКТУРА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071"/>
        <w:gridCol w:w="1906"/>
        <w:gridCol w:w="2977"/>
        <w:gridCol w:w="2524"/>
        <w:gridCol w:w="2012"/>
        <w:gridCol w:w="209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эта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и виды деятельности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и виды деятельности преподав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Промежу</w:t>
              <w:softHyphen/>
              <w:t>точный контро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уемые ситу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начал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работе на занят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Готовность класса, включение учащихся в деловой ритм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ая готовность класса и оборудования, быстрое включение учащихся в деловой ритм рабо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ановление правильности и объемности выполнения домашнего зада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семи учащими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7-10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группах по заполнению карточек круговой трениров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заполнению карточек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тех кто не подготовил д/з, составить КОРУ с предметом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рганизация практической части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ащихся к работе на спортивной площад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на спортивную  площадку, построение в одну шеренг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ход с учащимися к месту занят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должны заранее переодеться  в спортивную форму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готовительная часть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общей работоспособности орган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6 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заданий учителя.  Самостоятельное выполнение ОР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одготовительной части занятия: беговые, прыжковые; специальные упражнения для повышения гибкости в плечевом сустав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ведения ОР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сновная часть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ехники бросковых шагов, техники метания мяча с 4 шаг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22 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упражнения в пар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овая тренировка: работа в группах по 4-5 человек</w:t>
            </w:r>
            <w:r>
              <w:rPr/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ь и коррекция техники выполнения упражнений. Индивидуальная работа с учащими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нагрузки выполняемых упражнений (по количеству раз, по времени работы и периодов отдыха)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техники безопасности во время метаний. </w:t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е Ч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круговой тренировке ЧСС не должно превышать 150 уд/мин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Заключительная часть практической части 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в шеренгу по одном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уро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1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таж по выполнению домашнего зад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3:00Z</dcterms:created>
  <dc:creator>Дима</dc:creator>
  <dc:description/>
  <cp:keywords/>
  <dc:language>en-US</dc:language>
  <cp:lastModifiedBy>gdr</cp:lastModifiedBy>
  <dcterms:modified xsi:type="dcterms:W3CDTF">2008-03-19T11:38:00Z</dcterms:modified>
  <cp:revision>10</cp:revision>
  <dc:subject/>
  <dc:title>ТЕХНОЛОГИЧЕСКАЯ КАРТА КОНСТРУИРОВАНИЯ УРОКА</dc:title>
</cp:coreProperties>
</file>