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sz w:val="36"/>
        </w:rPr>
        <w:t>Кроссворд по теме: «Красная книга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Вопросы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Растение с красивыми желтыми цветами, чуть поднимается над поверхностью воды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Владыка Арктики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В 2-3 года эти птицы создают пары и больше никогда не расстаются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Цветок – ловушка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Знахари готовили из частей его тела лекарства от слабости, трусости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Они рождаются с длинными толстыми ногами, с прямым толстым клювом и ходят 2 года в сером оперении.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599"/>
        <w:gridCol w:w="599"/>
        <w:gridCol w:w="599"/>
        <w:gridCol w:w="599"/>
        <w:gridCol w:w="599"/>
        <w:gridCol w:w="561"/>
        <w:gridCol w:w="637"/>
        <w:gridCol w:w="599"/>
        <w:gridCol w:w="599"/>
        <w:gridCol w:w="433"/>
        <w:gridCol w:w="166"/>
        <w:gridCol w:w="543"/>
        <w:gridCol w:w="655"/>
        <w:gridCol w:w="599"/>
        <w:gridCol w:w="599"/>
        <w:gridCol w:w="599"/>
        <w:gridCol w:w="599"/>
        <w:gridCol w:w="599"/>
        <w:gridCol w:w="602"/>
        <w:gridCol w:w="596"/>
        <w:gridCol w:w="599"/>
        <w:gridCol w:w="599"/>
      </w:tblGrid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9" w:type="dxa"/>
            <w:tcBorders/>
            <w:shd w:fill="FFFFFF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43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object w:dxaOrig="3462" w:dyaOrig="25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09.45pt;margin-top:29pt;width:173.1pt;height:129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17522253" r:id="rId2"/>
              </w:object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6590665</wp:posOffset>
                  </wp:positionH>
                  <wp:positionV relativeFrom="paragraph">
                    <wp:posOffset>80645</wp:posOffset>
                  </wp:positionV>
                  <wp:extent cx="1530350" cy="18783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884555</wp:posOffset>
                      </wp:positionV>
                      <wp:extent cx="962025" cy="914400"/>
                      <wp:effectExtent l="15240" t="15875" r="15240" b="13335"/>
                      <wp:wrapTight wrapText="bothSides">
                        <wp:wrapPolygon edited="0">
                          <wp:start x="10786" y="0"/>
                          <wp:lineTo x="8262" y="8250"/>
                          <wp:lineTo x="-7" y="8250"/>
                          <wp:lineTo x="6708" y="13410"/>
                          <wp:lineTo x="4185" y="21615"/>
                          <wp:lineTo x="10786" y="16590"/>
                          <wp:lineTo x="17401" y="21615"/>
                          <wp:lineTo x="14878" y="13410"/>
                          <wp:lineTo x="21607" y="8250"/>
                          <wp:lineTo x="13309" y="8250"/>
                          <wp:lineTo x="10786" y="0"/>
                          <wp:lineTo x="10786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f" style="position:absolute;margin-left:359.65pt;margin-top:69.65pt;width:75.7pt;height:71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895985</wp:posOffset>
                      </wp:positionV>
                      <wp:extent cx="962025" cy="914400"/>
                      <wp:effectExtent l="15240" t="15875" r="15240" b="13335"/>
                      <wp:wrapTight wrapText="bothSides">
                        <wp:wrapPolygon edited="0">
                          <wp:start x="10786" y="0"/>
                          <wp:lineTo x="8262" y="8250"/>
                          <wp:lineTo x="-7" y="8250"/>
                          <wp:lineTo x="6708" y="13410"/>
                          <wp:lineTo x="4185" y="21615"/>
                          <wp:lineTo x="10786" y="16590"/>
                          <wp:lineTo x="17401" y="21615"/>
                          <wp:lineTo x="14878" y="13410"/>
                          <wp:lineTo x="21607" y="8250"/>
                          <wp:lineTo x="13309" y="8250"/>
                          <wp:lineTo x="10786" y="0"/>
                          <wp:lineTo x="10786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360.55pt;margin-top:70.55pt;width:75.7pt;height:71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</w:rPr>
      </w:pPr>
      <w:bookmarkStart w:id="0" w:name="ответ"/>
      <w:r>
        <w:rPr>
          <w:b/>
          <w:sz w:val="36"/>
        </w:rPr>
        <w:t xml:space="preserve">Кроссворд </w:t>
      </w:r>
      <w:bookmarkEnd w:id="0"/>
      <w:r>
        <w:rPr>
          <w:b/>
          <w:sz w:val="36"/>
        </w:rPr>
        <w:t>по теме: «Красная книга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Вопросы:</w:t>
      </w:r>
    </w:p>
    <w:p>
      <w:pPr>
        <w:pStyle w:val="Normal"/>
        <w:rPr>
          <w:sz w:val="36"/>
        </w:rPr>
      </w:pPr>
      <w:r>
        <w:rPr>
          <w:sz w:val="36"/>
        </w:rPr>
        <w:t>1. Растение с красивыми желтыми цветами, чуть поднимается над поверхностью воды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Владыка Арктики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В 2-3 года эти птицы создают пары и больше никогда не расстаются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Цветок – ловушка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Знахари готовили из частей его тела лекарства от слабости, трусости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Они рождаются с длинными толстыми ногами, с прямым толстым клювом и ходят 2 года в сером оперении.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433"/>
        <w:gridCol w:w="166"/>
        <w:gridCol w:w="599"/>
        <w:gridCol w:w="599"/>
        <w:gridCol w:w="599"/>
        <w:gridCol w:w="599"/>
        <w:gridCol w:w="599"/>
        <w:gridCol w:w="599"/>
        <w:gridCol w:w="599"/>
        <w:gridCol w:w="602"/>
        <w:gridCol w:w="596"/>
        <w:gridCol w:w="599"/>
        <w:gridCol w:w="599"/>
      </w:tblGrid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9" w:type="dxa"/>
            <w:tcBorders/>
            <w:shd w:fill="FFFFFF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е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Ь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л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Ь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е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е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и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б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ш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</w:t>
            </w:r>
          </w:p>
        </w:tc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ч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43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object w:dxaOrig="3462" w:dyaOrig="259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409.45pt;margin-top:29pt;width:173.1pt;height:129.8pt;mso-wrap-distance-left:9.05pt;mso-wrap-distance-right:9.05pt;mso-position-horizontal-relative:text;mso-position-vertical-relative:text" filled="f" o:ole="">
                  <v:imagedata r:id="rId6" o:title=""/>
                  <w10:wrap type="topAndBottom"/>
                </v:shape>
                <o:OLEObject Type="Embed" ProgID="" ShapeID="ole_rId5" DrawAspect="Content" ObjectID="_1990391896" r:id="rId5"/>
              </w:object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6590665</wp:posOffset>
                  </wp:positionH>
                  <wp:positionV relativeFrom="paragraph">
                    <wp:posOffset>80645</wp:posOffset>
                  </wp:positionV>
                  <wp:extent cx="1530350" cy="1878330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ф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л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н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443" w:h="11906"/>
      <w:pgMar w:left="709" w:right="567" w:gutter="0" w:header="0" w:top="70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5:44:00Z</dcterms:created>
  <dc:creator>User</dc:creator>
  <dc:description/>
  <cp:keywords/>
  <dc:language>en-US</dc:language>
  <cp:lastModifiedBy>Учитель</cp:lastModifiedBy>
  <dcterms:modified xsi:type="dcterms:W3CDTF">2007-06-18T10:50:00Z</dcterms:modified>
  <cp:revision>4</cp:revision>
  <dc:subject/>
  <dc:title>Кроссворд по теме: «Красная книга»</dc:title>
</cp:coreProperties>
</file>