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ЭКЗАМЕНАЦИОННЫЕ БИЛЕТЫ ПО ХИМИИ В 9 КЛАССЕ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2006 – 2007 УЧЕБНЫЙ ГОД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Государственная (итоговая) аттестация по химии выпускников общеобразовательных учреждений проводится в виде письменного или устного экзамена. Экзамен по химии за основную школу, независимо от формы его проведения, является экзаменом по выбору учащихся.</w:t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Для проведения устного экзамена предлагается комплект примерных билетов, составленных с учетом требований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31F20"/>
          <w:sz w:val="22"/>
          <w:szCs w:val="22"/>
        </w:rPr>
        <w:t xml:space="preserve">1. </w:t>
      </w:r>
      <w:r>
        <w:rPr>
          <w:color w:val="231F20"/>
          <w:sz w:val="22"/>
          <w:szCs w:val="22"/>
        </w:rPr>
        <w:t>Федеральный компонент государственного стандарта общего образования. Химия: Основное общее образование (приказ Минобразования России от 5 марта 2004 г. № 1089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31F20"/>
          <w:sz w:val="22"/>
          <w:szCs w:val="22"/>
        </w:rPr>
        <w:t xml:space="preserve">2. </w:t>
      </w:r>
      <w:r>
        <w:rPr>
          <w:color w:val="231F20"/>
          <w:sz w:val="22"/>
          <w:szCs w:val="22"/>
        </w:rPr>
        <w:t>Федеральный базисный учебный план и примерные учебные планы. Извлечение (приказ Минобразования России от 9 марта 2004 г. № 1312).</w:t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 соответствии с обязательным минимумом содержания основного общего образования экзаменационные билеты ориентированы на проверку усвоения содержания ведущих разделов (тем) курса химии основной школы. К числу таких разделов относятся: периодический закон и периодическая система химических элементов Д.И. Менделеева, строение атома; химическая связь и строение вещества; классы неорганических соединений, их свойства; химическая реакция: классификация реакций и закономерности их протекания, электролитическая диссоциация веществ (кислот, щелочей) в водных растворах; методы познания веществ и химических явлений; экспериментальные основы химии; применение веществ.</w:t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Объем содержания, проверяемый билетами, соотнесен с объемом учебного времени, отводимого на изучение химии в основной школе базисным учебным планом (по 2 часа в неделю в 8 и 9 классах).</w:t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Это позволило определить максимально возможное число билетов в комплекте – 25.</w:t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Уровень предъявления содержания учебного материала в экзаменационных билетах соотнесен с требованиями государственного стандарта к общеобразовательной подготовке выпускников основной школы. Благодаря этому обеспечена независимость экзаменационных материалов от вариативных подходов к преподаванию химии в основной школе по различным программам и учебникам.</w:t>
      </w:r>
    </w:p>
    <w:p>
      <w:pPr>
        <w:pStyle w:val="Normal"/>
        <w:autoSpaceDE w:val="false"/>
        <w:ind w:firstLine="708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В этом состоит принципиальное отличие предлагаемых примерных билетов от билетов предыдущих л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 xml:space="preserve">Каждый из билетов комплекта включает два вопроса: </w:t>
      </w:r>
      <w:r>
        <w:rPr>
          <w:i/>
          <w:iCs/>
          <w:color w:val="231F20"/>
          <w:sz w:val="22"/>
          <w:szCs w:val="22"/>
        </w:rPr>
        <w:t xml:space="preserve">первый </w:t>
      </w:r>
      <w:r>
        <w:rPr>
          <w:color w:val="231F20"/>
          <w:sz w:val="22"/>
          <w:szCs w:val="22"/>
        </w:rPr>
        <w:t xml:space="preserve">– теоретический, </w:t>
      </w:r>
      <w:r>
        <w:rPr>
          <w:i/>
          <w:iCs/>
          <w:color w:val="231F20"/>
          <w:sz w:val="22"/>
          <w:szCs w:val="22"/>
        </w:rPr>
        <w:t xml:space="preserve">второй </w:t>
      </w:r>
      <w:r>
        <w:rPr>
          <w:color w:val="231F20"/>
          <w:sz w:val="22"/>
          <w:szCs w:val="22"/>
        </w:rPr>
        <w:t>– практико-ориентированны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231F20"/>
          <w:sz w:val="22"/>
          <w:szCs w:val="22"/>
        </w:rPr>
        <w:t xml:space="preserve">Теоретические </w:t>
      </w:r>
      <w:r>
        <w:rPr>
          <w:color w:val="231F20"/>
          <w:sz w:val="22"/>
          <w:szCs w:val="22"/>
        </w:rPr>
        <w:t>вопросы билетов ориентированы на проверку сформированности у выпускников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i/>
          <w:iCs/>
          <w:color w:val="231F20"/>
          <w:sz w:val="22"/>
          <w:szCs w:val="22"/>
        </w:rPr>
        <w:t>основных химических понятий</w:t>
      </w:r>
      <w:r>
        <w:rPr>
          <w:color w:val="231F20"/>
          <w:sz w:val="22"/>
          <w:szCs w:val="22"/>
        </w:rPr>
        <w:t>: химический элемент, атом, молекула, химическая связь, вещество, реакция, классификация веществ и реакций, электролит и неэлектролит, окислитель и восстановитель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i/>
          <w:iCs/>
          <w:color w:val="231F20"/>
          <w:sz w:val="22"/>
          <w:szCs w:val="22"/>
        </w:rPr>
        <w:t xml:space="preserve">умений: характеризовать </w:t>
      </w:r>
      <w:r>
        <w:rPr>
          <w:color w:val="231F20"/>
          <w:sz w:val="22"/>
          <w:szCs w:val="22"/>
        </w:rPr>
        <w:t xml:space="preserve">химические элементы на основе их положения в периодической системе и строения их атомов; </w:t>
      </w:r>
      <w:r>
        <w:rPr>
          <w:i/>
          <w:iCs/>
          <w:color w:val="231F20"/>
          <w:sz w:val="22"/>
          <w:szCs w:val="22"/>
        </w:rPr>
        <w:t xml:space="preserve">устанавливать </w:t>
      </w:r>
      <w:r>
        <w:rPr>
          <w:color w:val="231F20"/>
          <w:sz w:val="22"/>
          <w:szCs w:val="22"/>
        </w:rPr>
        <w:t xml:space="preserve">связь между составом, строением и свойствами веществ; </w:t>
      </w:r>
      <w:r>
        <w:rPr>
          <w:i/>
          <w:iCs/>
          <w:color w:val="231F20"/>
          <w:sz w:val="22"/>
          <w:szCs w:val="22"/>
        </w:rPr>
        <w:t xml:space="preserve">классифицировать </w:t>
      </w:r>
      <w:r>
        <w:rPr>
          <w:color w:val="231F20"/>
          <w:sz w:val="22"/>
          <w:szCs w:val="22"/>
        </w:rPr>
        <w:t xml:space="preserve">вещества и химические реакции; </w:t>
      </w:r>
      <w:r>
        <w:rPr>
          <w:i/>
          <w:iCs/>
          <w:color w:val="231F20"/>
          <w:sz w:val="22"/>
          <w:szCs w:val="22"/>
        </w:rPr>
        <w:t xml:space="preserve">характеризовать </w:t>
      </w:r>
      <w:r>
        <w:rPr>
          <w:color w:val="231F20"/>
          <w:sz w:val="22"/>
          <w:szCs w:val="22"/>
        </w:rPr>
        <w:t xml:space="preserve">химические свойства основных классов неорганических соединений; </w:t>
      </w:r>
      <w:r>
        <w:rPr>
          <w:i/>
          <w:iCs/>
          <w:color w:val="231F20"/>
          <w:sz w:val="22"/>
          <w:szCs w:val="22"/>
        </w:rPr>
        <w:t xml:space="preserve">объяснять </w:t>
      </w:r>
      <w:r>
        <w:rPr>
          <w:color w:val="231F20"/>
          <w:sz w:val="22"/>
          <w:szCs w:val="22"/>
        </w:rPr>
        <w:t>сущность реакций ионного обмена и реакций окислительно-восстанов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  <w:color w:val="231F20"/>
          <w:sz w:val="22"/>
          <w:szCs w:val="22"/>
        </w:rPr>
        <w:t xml:space="preserve">Практико-ориентированные </w:t>
      </w:r>
      <w:r>
        <w:rPr>
          <w:color w:val="231F20"/>
          <w:sz w:val="22"/>
          <w:szCs w:val="22"/>
        </w:rPr>
        <w:t>вопросы представляют собой расчетные задачи или лабораторные опы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>Для экзамена рекомендованы лишь те лабораторные опыты, которые по своему содержанию отвечают требованиям стандарта и соответствуют перечню лабораторного оборудования для основной школ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 xml:space="preserve">Предлагаемые в билетах расчетные задачи и лабораторные опыты ориентированы на проверку сформированности </w:t>
      </w:r>
      <w:r>
        <w:rPr>
          <w:i/>
          <w:iCs/>
          <w:color w:val="231F20"/>
          <w:sz w:val="22"/>
          <w:szCs w:val="22"/>
        </w:rPr>
        <w:t>практических умений</w:t>
      </w:r>
      <w:r>
        <w:rPr>
          <w:color w:val="231F20"/>
          <w:sz w:val="22"/>
          <w:szCs w:val="22"/>
        </w:rPr>
        <w:t xml:space="preserve">: </w:t>
      </w:r>
      <w:r>
        <w:rPr>
          <w:i/>
          <w:iCs/>
          <w:color w:val="231F20"/>
          <w:sz w:val="22"/>
          <w:szCs w:val="22"/>
        </w:rPr>
        <w:t xml:space="preserve">обращаться </w:t>
      </w:r>
      <w:r>
        <w:rPr>
          <w:color w:val="231F20"/>
          <w:sz w:val="22"/>
          <w:szCs w:val="22"/>
        </w:rPr>
        <w:t xml:space="preserve">с химической посудой и лабораторным оборудованием; </w:t>
      </w:r>
      <w:r>
        <w:rPr>
          <w:i/>
          <w:iCs/>
          <w:color w:val="231F20"/>
          <w:sz w:val="22"/>
          <w:szCs w:val="22"/>
        </w:rPr>
        <w:t xml:space="preserve">распознавать опытным путем </w:t>
      </w:r>
      <w:r>
        <w:rPr>
          <w:color w:val="231F20"/>
          <w:sz w:val="22"/>
          <w:szCs w:val="22"/>
        </w:rPr>
        <w:t xml:space="preserve">изученные газы, растворы щелочей и солей, </w:t>
      </w:r>
      <w:r>
        <w:rPr>
          <w:i/>
          <w:iCs/>
          <w:color w:val="231F20"/>
          <w:sz w:val="22"/>
          <w:szCs w:val="22"/>
        </w:rPr>
        <w:t xml:space="preserve">вычислять </w:t>
      </w:r>
      <w:r>
        <w:rPr>
          <w:color w:val="231F20"/>
          <w:sz w:val="22"/>
          <w:szCs w:val="22"/>
        </w:rPr>
        <w:t>массовую долю вещества в растворе и т.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>Для подготовки к ответу выпускнику потребуется 20–30 минут, из которых 8–10 минут могут быть использованы для выполнения лабораторного опыта или расче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2"/>
          <w:szCs w:val="22"/>
        </w:rPr>
        <w:t>В целом следует отметить, что предлагаемый комплект билетов является примерным и может корректироваться с учетом особенностей образовательной программы школы, учебно-методического комплекта, используемого в учебном процессе, а также оснащенности химического кабинета школы необходимым оборудованием, реактивами и т.п. При корректировке билетов рекомендуется сохранять предложенную структуру. В экзаменационные материалы целесообразно вносить следующие изменения: частично заменять теоретические вопросы, использовать другие расчетные задачи или иные по содержанию лабораторные опыты.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231F20"/>
          <w:sz w:val="22"/>
          <w:szCs w:val="22"/>
        </w:rPr>
      </w:pPr>
      <w:r>
        <w:rPr>
          <w:b/>
          <w:bCs/>
          <w:i/>
          <w:iCs/>
          <w:color w:val="231F20"/>
          <w:sz w:val="22"/>
          <w:szCs w:val="22"/>
        </w:rPr>
        <w:t>Рекомендации по оцениванию ответа выпускника</w:t>
      </w:r>
    </w:p>
    <w:p>
      <w:pPr>
        <w:pStyle w:val="Normal"/>
        <w:autoSpaceDE w:val="false"/>
        <w:ind w:firstLine="708"/>
        <w:jc w:val="both"/>
        <w:rPr>
          <w:iCs/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Ответ выпускника на каждый вопрос оценивается по </w:t>
      </w:r>
      <w:r>
        <w:rPr>
          <w:i/>
          <w:iCs/>
          <w:color w:val="231F20"/>
          <w:sz w:val="22"/>
          <w:szCs w:val="22"/>
        </w:rPr>
        <w:t>пятибалльной шкале</w:t>
      </w:r>
      <w:r>
        <w:rPr>
          <w:color w:val="231F20"/>
          <w:sz w:val="22"/>
          <w:szCs w:val="22"/>
        </w:rPr>
        <w:t>. Общая оценка выводится на основе оценок, полученных по каждому</w:t>
      </w:r>
      <w:r>
        <w:rPr>
          <w:i/>
          <w:i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з двух вопросов билета. При оценивании ответа можно руководствоваться</w:t>
      </w:r>
      <w:r>
        <w:rPr>
          <w:i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ледующими критериями, которые дают экзаменующему определенные</w:t>
      </w:r>
      <w:r>
        <w:rPr>
          <w:iCs/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риентир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31F20"/>
          <w:sz w:val="22"/>
          <w:szCs w:val="22"/>
        </w:rPr>
        <w:t xml:space="preserve">Отметка «5» </w:t>
      </w:r>
      <w:r>
        <w:rPr>
          <w:color w:val="231F20"/>
          <w:sz w:val="22"/>
          <w:szCs w:val="22"/>
        </w:rPr>
        <w:t>ставится, если: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 xml:space="preserve">содержание ответа на </w:t>
      </w:r>
      <w:r>
        <w:rPr>
          <w:i/>
          <w:iCs/>
          <w:color w:val="231F20"/>
          <w:sz w:val="22"/>
          <w:szCs w:val="22"/>
        </w:rPr>
        <w:t xml:space="preserve">первый </w:t>
      </w:r>
      <w:r>
        <w:rPr>
          <w:color w:val="231F20"/>
          <w:sz w:val="22"/>
          <w:szCs w:val="22"/>
        </w:rPr>
        <w:t>вопрос представляет собой связный рассказ, в котором используются все необходимые понятия по данной теме, раскрывается сущность описываемых явлений и процессов; рассказ сопровождается правильной записью химических формул и уравнений; степень раскрытия понятий соответствует требованиям государственного образовательного стандарта для выпускников основной школы; в ответе отсутствуют химические ошибки;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 xml:space="preserve">содержание ответа на </w:t>
      </w:r>
      <w:r>
        <w:rPr>
          <w:i/>
          <w:iCs/>
          <w:color w:val="231F20"/>
          <w:sz w:val="22"/>
          <w:szCs w:val="22"/>
        </w:rPr>
        <w:t xml:space="preserve">второй </w:t>
      </w:r>
      <w:r>
        <w:rPr>
          <w:color w:val="231F20"/>
          <w:sz w:val="22"/>
          <w:szCs w:val="22"/>
        </w:rPr>
        <w:t>вопрос включает план выполнения опыта или решения расчетной задачи, запись формул и названий веществ, участвующих в реакции, уравнений химических реакций и условий их протекания, а также результата решения расчетной задачи; при ответе должен быть продемонстрирован результат проведения опы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31F20"/>
          <w:sz w:val="22"/>
          <w:szCs w:val="22"/>
        </w:rPr>
        <w:t xml:space="preserve">Отметка «4» </w:t>
      </w:r>
      <w:r>
        <w:rPr>
          <w:color w:val="231F20"/>
          <w:sz w:val="22"/>
          <w:szCs w:val="22"/>
        </w:rPr>
        <w:t>ставится в случае правильного, но неполного ответа на первый вопрос, если в нем: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отсутствуют некоторые несущественные элементы содержания;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присутствуют все понятия, составляющие основу содержания темы, но при их раскрытии допущены неточности или незначительные ошибки, которые свидетельствуют о недостаточном уровне овладения отдельными умениями (ошибки при составлении химических формул и уравнений, выделение признаков классификации при определении химических свойств веществ различных классов).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>При ответе на второй вопрос использован правильный алгоритм выполнения химического эксперимента (или проведения расчетов), но при этом допущены незначительные погрешности при подготовке и проведении опытов или при вычислениях, которые не повлияли на конечный результа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31F20"/>
          <w:sz w:val="22"/>
          <w:szCs w:val="22"/>
        </w:rPr>
        <w:t xml:space="preserve">Отметка «3» </w:t>
      </w:r>
      <w:r>
        <w:rPr>
          <w:color w:val="231F20"/>
          <w:sz w:val="22"/>
          <w:szCs w:val="22"/>
        </w:rPr>
        <w:t>ставится, если: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в ответе на первый вопрос отсутствуют некоторые понятия, которые необходимы для раскрытия сущности описываемого явления или процесса, нарушается логика изложения материала;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при решении расчетной задачи (или проведении опыта) допущены существенные ошибки, что привело к неверному результату, или опыт выполняется с дополнительной помощью, а объяснение его результатов отсутству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231F20"/>
          <w:sz w:val="22"/>
          <w:szCs w:val="22"/>
        </w:rPr>
        <w:t xml:space="preserve">Отметка «2» </w:t>
      </w:r>
      <w:r>
        <w:rPr>
          <w:color w:val="231F20"/>
          <w:sz w:val="22"/>
          <w:szCs w:val="22"/>
        </w:rPr>
        <w:t>ставится, если:</w:t>
      </w:r>
    </w:p>
    <w:p>
      <w:pPr>
        <w:pStyle w:val="Normal"/>
        <w:autoSpaceDE w:val="false"/>
        <w:jc w:val="both"/>
        <w:rPr/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в ответе на первый вопрос практически отсутствуют понятия, которые необходимы для раскрытия содержания темы, а излагаются лишь отдельные его аспекты;</w:t>
      </w:r>
    </w:p>
    <w:p>
      <w:pPr>
        <w:pStyle w:val="Normal"/>
        <w:autoSpaceDE w:val="false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 xml:space="preserve">• </w:t>
      </w:r>
      <w:r>
        <w:rPr>
          <w:color w:val="231F20"/>
          <w:sz w:val="22"/>
          <w:szCs w:val="22"/>
        </w:rPr>
        <w:t>не решена расчетная задача или не выполнен предлагаемый опыт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2"/>
          <w:szCs w:val="22"/>
        </w:rPr>
      </w:pPr>
      <w:r>
        <w:rPr>
          <w:b/>
          <w:bCs/>
          <w:i/>
          <w:iCs/>
          <w:color w:val="231F2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Периодический закон и периодическая система химических элементов Д.И. Менделеева. Закономерности изменения свойств элементов малых периодов и главных подгрупп в зависимости от их порядкового (атомного) номе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Проведение реакций, подтверждающих химические свойства хлороводородной кислот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2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Простые и сложные вещества: различие в их составе. Основные классы неорганических соединений: примеры соединений, различие в их соста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>Задача</w:t>
      </w:r>
      <w:r>
        <w:rPr>
          <w:color w:val="231F20"/>
          <w:sz w:val="26"/>
          <w:szCs w:val="26"/>
        </w:rPr>
        <w:t>. Вычисление массовой доли вещества, находящегося в раствор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3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Строение атомов химических элементов. Состав атомного ядра. Строение электронных атомов первых 20 химических элементов периодической системы Д.И. Менделее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количества вещества одного из продуктов реакции, если известна масса исходного вещест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4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Металлы: положение этих химических элементов в периодической системе, строение их атомов (на примере атомов натрия, магния, алюминия). Характерные физические свойства металлов. Химические свойства металлов: взаимодействие с кислородом, водой, кисло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Получение и собирание кислорода. Доказательство наличия кислорода в сосу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5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Неметаллы: положение этих химических элементов в периодической системе, строение их атомов (на примере атомов хлора, кислорода, азота). Отличие физических свойств неметаллов от свойств металлов. Реакции неметаллов с простыми веществами: металлами, водородом, кислород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объема полученного газа, если известна масса исходного вещест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6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Виды химической связи: ковалентная (полярная и неполярная), ионная; их сходство и различие. Типы кристаллических решеток. Примеры веществ с различными типами решеток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Получение и собирание аммиак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7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Взаимосвязь между классами неорганических соединений: возможность получения одних веществ из других (примеры реакций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8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Классификация химических реакций по различным признакам: числу и составу исходных и полученных веществ; выделению или поглощению энергии; изменению степени окисления химических элементов. Примеры реакций различных тип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Проведение реакций, подтверждающих качественный состав предложенной соли, например сульфата меди(II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9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Окислительно-восстановительные реакции. Окислитель и восстановитель (на примере двух реакций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>Задача</w:t>
      </w:r>
      <w:r>
        <w:rPr>
          <w:color w:val="231F20"/>
          <w:sz w:val="26"/>
          <w:szCs w:val="26"/>
        </w:rPr>
        <w:t>. Вычисление массы продукта реакции, если для его получения взят раствор с определенной массовой долей (%) исходного веществ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Реакции ионного обмена, условия их протекания до конца (на примере двух реакций). Отличие реакций ионного обмена от реакций окислительно-восстановительн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массовой доли (%) химического элемента в веществе, формула которого приведен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Кислоты в свете представлений об электролитической диссоциации. Химические свойства кислот: взаимодействие с металлами, основными оксидами, основаниями, солями (на примере хлороводородной кислоты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Выделение поваренной соли из ее смеси с речным песк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2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Амфотерные гидроксиды, их химические свойства: взаимодействие с кислотами, щелочами, разложение при нагревании (на примере гидроксида цинк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Получение и собирание водорода. Доказательство наличия водорода в пробирк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3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Щелочи в свете представлений об электролитической диссоциации. Химические свойства щелочей: взаимодействие с кислотами, кислотными оксидами, солями (на примере гидроксида натрия или гидроксида кальц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>Задача</w:t>
      </w:r>
      <w:r>
        <w:rPr>
          <w:color w:val="231F20"/>
          <w:sz w:val="26"/>
          <w:szCs w:val="26"/>
        </w:rPr>
        <w:t>. Вычисление массы исходного вещества, если известно количество вещества одного из продуктов реакц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4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Водород: положение этого химического элемента в периодической системе, строение его атома и молекулы. Физические и химические свойства водорода, получение и примен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количества вещества (или объема) газа, необходимого для реакции с определенным количеством вещества (или объемом) другого газ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5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Вода: ее состав, строение молекулы, физические свойства. Химические свойства воды: разложение, отношение к натрию, оксидам кальция, оксиду серы(IV). Основные загрязнители природной в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Распознавание соли угольной кислоты среди трех предложенных сол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6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Сера: положение этого химического элемента в периодической системе, строение его атома. Физические и химические свойства серы. Оксиды серы, их химические свой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Проведение реакций, подтверждающих свойства гидроксида кальц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7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Оксиды: их классификация и химические свойства (взаимодействие с водой, кислотами и щелочам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массы продукта реакции, если известно количество вещества одного из исходных вещест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8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Углерод: положение этого химического элемента в периодической системе, строение его атома. Алмаз. Графит. Оксиды углерода, их принадлежность к подклассам оксидов. Угольная кислота и ее сол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Распознавание раствора соли хлороводородной кислоты среди трех предложенных раствор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19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Кальций: положение этого химического элемента в периодической системе, строение его атома, физические свойства. Химические свойства кальция: взаимодействие с кислородом, водой, кислот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количества вещества продукта реакции, если известна масса одного из исходных вещест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20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Железо: положение этого химического элемента в периодической системе. Химические свойства железа: взаимодействие с серой, хлороводородной кислотой, растворами солей. Оксиды и гидроксиды желез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Распознавание среди трех предложенных веществ кислоты и щелоч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21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Серная кислота, ее химические свойства в свете представлений об электролитической диссоциации и окислительно-восстановительных реакциях (взаимодействие с металлами, оксидами металлов, основаниями и солям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2. Получение и собирание углекислого газа. Доказательство наличия этого газа в сосуд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22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Натрий: положение этого химического элемента в периодической системе, строение его атома, физические свойства. Химические свойства натрия: взаимодействие с неметаллами, вод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 xml:space="preserve">Осуществление превращения: соль </w:t>
      </w:r>
      <w:r>
        <w:rPr>
          <w:rFonts w:eastAsia="Symbol" w:cs="Symbol" w:ascii="Symbol" w:hAnsi="Symbol"/>
          <w:color w:val="231F20"/>
          <w:sz w:val="26"/>
          <w:szCs w:val="26"/>
        </w:rPr>
        <w:t></w:t>
      </w:r>
      <w:r>
        <w:rPr>
          <w:color w:val="231F20"/>
          <w:sz w:val="26"/>
          <w:szCs w:val="26"/>
        </w:rPr>
        <w:t xml:space="preserve"> нерастворимое основание </w:t>
      </w:r>
      <w:r>
        <w:rPr>
          <w:rFonts w:eastAsia="Symbol" w:cs="Symbol" w:ascii="Symbol" w:hAnsi="Symbol"/>
          <w:color w:val="231F20"/>
          <w:sz w:val="26"/>
          <w:szCs w:val="26"/>
        </w:rPr>
        <w:t></w:t>
      </w:r>
      <w:r>
        <w:rPr>
          <w:color w:val="231F20"/>
          <w:sz w:val="26"/>
          <w:szCs w:val="26"/>
        </w:rPr>
        <w:t xml:space="preserve"> оксид металл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23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Круговорот химических элементов в природе (на примере углерода или азота). Роль живых существ в круговороте химических эле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2. Задача. Вычисление объема газа, вступившего в реакцию, если известна масса одного из продуктов реакц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24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Аммиак: состав молекулы, химическая связь в молекуле. Физические и химические свойства аммиа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Опыт. </w:t>
      </w:r>
      <w:r>
        <w:rPr>
          <w:color w:val="231F20"/>
          <w:sz w:val="26"/>
          <w:szCs w:val="26"/>
        </w:rPr>
        <w:t>Распознавание раствора соли серной кислоты среди трех предложенных растворов сол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231F20"/>
          <w:sz w:val="26"/>
          <w:szCs w:val="26"/>
        </w:rPr>
      </w:pPr>
      <w:r>
        <w:rPr>
          <w:b/>
          <w:bCs/>
          <w:i/>
          <w:iCs/>
          <w:color w:val="231F20"/>
          <w:sz w:val="26"/>
          <w:szCs w:val="26"/>
        </w:rPr>
        <w:t>Билет № 25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>1. Источники химического загрязнения воздуха. Пагубные последствия химического загрязнения воздуха. Меры предупреждения химических загрязнений воздух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31F20"/>
          <w:sz w:val="26"/>
          <w:szCs w:val="26"/>
        </w:rPr>
        <w:t xml:space="preserve">2. </w:t>
      </w:r>
      <w:r>
        <w:rPr>
          <w:i/>
          <w:iCs/>
          <w:color w:val="231F20"/>
          <w:sz w:val="26"/>
          <w:szCs w:val="26"/>
        </w:rPr>
        <w:t xml:space="preserve">Задача. </w:t>
      </w:r>
      <w:r>
        <w:rPr>
          <w:color w:val="231F20"/>
          <w:sz w:val="26"/>
          <w:szCs w:val="26"/>
        </w:rPr>
        <w:t>Вычисление объема газа, необходимого для реакции с определенным количеством вещества другого вещества.</w:t>
      </w:r>
    </w:p>
    <w:p>
      <w:pPr>
        <w:pStyle w:val="Normal"/>
        <w:jc w:val="both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567" w:top="1418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 xml:space="preserve">©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ATE \@"yyyy"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02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Методист по химии ОУМЦ СВАО Болотов Дмитрий Валентинович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1083945" cy="278765"/>
              <wp:effectExtent l="5080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3960" cy="278640"/>
                        <a:chOff x="0" y="0"/>
                        <a:chExt cx="1083960" cy="278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60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0"/>
                          <a:ext cx="36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0"/>
                          <a:ext cx="36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16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44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0"/>
                          <a:ext cx="21600" cy="27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" y="0"/>
                          <a:ext cx="36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5320" y="0"/>
                          <a:ext cx="3636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96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132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48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0"/>
                          <a:ext cx="6840" cy="25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pt;width:85.35pt;height:21.95pt" coordorigin="0,-40" coordsize="1707,439">
              <v:rect id="shape_0" fillcolor="black" stroked="t" o:allowincell="f" style="position:absolute;left:0;top:-40;width:33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13;top:-40;width:56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256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510;top:-40;width:56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311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425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627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682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796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900;top:-40;width:33;height:438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013;top:-40;width:56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156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410;top:-40;width:56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211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325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527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582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696;top:-40;width:10;height:395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sz w:val="16"/>
        <w:szCs w:val="16"/>
      </w:rPr>
      <w:t xml:space="preserve">                                                      </w:t>
    </w:r>
    <w:r>
      <w:rPr>
        <w:sz w:val="16"/>
        <w:szCs w:val="16"/>
      </w:rPr>
      <w:t>Из Письма Рособразования № 01-14/08-01 от 18.01.2007 «О примерных билетах для сдачи экзамена по</w:t>
    </w:r>
  </w:p>
  <w:p>
    <w:pPr>
      <w:pStyle w:val="Normal"/>
      <w:ind w:left="2124" w:hanging="0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выбору выпускниками IX классов общеобразовательных учреждений Российской Федерации в 2006-2007 учебном году»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1101090" cy="200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68 3918       9-06-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5.75pt;mso-wrap-distance-left:9.05pt;mso-wrap-distance-right:9.05pt;mso-wrap-distance-top:0pt;mso-wrap-distance-bottom:0pt;margin-top:6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68 3918       9-06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2:00Z</dcterms:created>
  <dc:creator>Болотов</dc:creator>
  <dc:description/>
  <cp:keywords/>
  <dc:language>en-US</dc:language>
  <cp:lastModifiedBy>Болотов</cp:lastModifiedBy>
  <cp:lastPrinted>2007-03-09T14:51:00Z</cp:lastPrinted>
  <dcterms:modified xsi:type="dcterms:W3CDTF">2007-05-20T17:35:00Z</dcterms:modified>
  <cp:revision>6</cp:revision>
  <dc:subject/>
  <dc:title>ХИМИЯ</dc:title>
</cp:coreProperties>
</file>