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>
          <w:rFonts w:cs="Times New Roman" w:ascii="Times New Roman" w:hAnsi="Times New Roman"/>
        </w:rPr>
        <w:t>Тема урока  "Коррозия металлов"</w:t>
      </w:r>
    </w:p>
    <w:p>
      <w:pPr>
        <w:pStyle w:val="Style14"/>
        <w:rPr/>
      </w:pPr>
      <w:r>
        <w:rPr/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я о коррозии металлов, познакомить учащихся со способами защиты металлов от коррозии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4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сущность химической и электрохимической коррозии металл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я об окислительно-восстановительных реакциях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использовать приобретённые знания для объяснения явлений окружающей среды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грамотному использованию металлических изделий;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о строении металлов и их физических свойствах. </w:t>
      </w:r>
    </w:p>
    <w:p>
      <w:pPr>
        <w:pStyle w:val="Style14"/>
        <w:rPr/>
      </w:pPr>
      <w:r>
        <w:rPr>
          <w:i/>
          <w:iCs/>
          <w:sz w:val="28"/>
          <w:szCs w:val="28"/>
        </w:rPr>
        <w:t>Развивающе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ь умения проведения химического эксперимента с соблюдением правил Техники безопасности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ь умение проектирования химического эксперимента с учётом его наглядности и доказательства характера образующихся продуктов реакции. </w:t>
      </w:r>
    </w:p>
    <w:p>
      <w:pPr>
        <w:pStyle w:val="Style14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собственного достоинства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огического и образного мышления; 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лементы проблемно-модульного обучения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пережающее задание группам учащихся; </w:t>
      </w:r>
    </w:p>
    <w:p>
      <w:pPr>
        <w:pStyle w:val="Style14"/>
        <w:rPr/>
      </w:pPr>
      <w:r>
        <w:rPr>
          <w:b/>
          <w:bCs/>
          <w:sz w:val="28"/>
          <w:szCs w:val="28"/>
        </w:rPr>
        <w:t>Химический эксперим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нический демонстрационный эксперимент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экспериментальных задач 1-4 типа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Лабораторные опыты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блицы “Коррозия металлов”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Оборудования для лабораторных опытов: </w:t>
        <w:br/>
        <w:t xml:space="preserve">пластинка для капельного анализа, </w:t>
        <w:br/>
        <w:t>гранулы Zn, проволока Cu, раствор HCl, растворы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железная скрепка на медной проволочке, пробирка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. Вводное слово учите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рошлом уроке вы познакомились со строением и общими физическими свойствами металлов. Цель сегодняшнего урока познакомиться с общими химическими свойствами металлов и их ролью в окислительно-восстановительных реакция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евиз урока: “Единственный путь, ведущий к знанию, - это деятельность”. (Б. Шо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этому для лучшего усвоения темы урока мы будем действовать не только головой, но и рука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роверка домашнего задания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ст №2. Свойства металлов. Текущий контроль по теме “Металлы”</w:t>
      </w:r>
    </w:p>
    <w:p>
      <w:pPr>
        <w:pStyle w:val="Style14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выберите 1 правильный ответ, время выполнения теста 5 минут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5105"/>
        <w:gridCol w:w="3975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имических реакциях металлы Ме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выполняют роль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кислителей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сстановителей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ислителей и восстановителей 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тивные металлы с водой…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еагируют при нагревании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реагируют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агируют при нормальных условиях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ктивным металлам относятс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Cu, Ag, Hg, Pb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Ca, Вe, Na, Li;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) Ca, Na, Li, Ba.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ислородом воздуха легко взаимодействуют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железо, цинк, медь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олото, ртуть, платиновые металлы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лий, кальций, франций.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лороводородной кислотой взаимодействуют при н.у.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тий, кальций, железо;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еребро, магний, медь;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цинк, ртуть, никель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льный ответ:1-Б, 2-Б, 3-В, 4-В, 5-А. (ББВВ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честве проверки домашнего задания предлагается тес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мотрите фотографии, рисунки, в которых используются металлические изделия и предметы в которых есть металлы, на каком свойстве основано применение металлов в данном случа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лампочка, стеклорез, фен, монеты, молоток, провода и др.)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озможные ответы:</w:t>
      </w:r>
      <w:r>
        <w:rPr>
          <w:sz w:val="28"/>
          <w:szCs w:val="28"/>
        </w:rPr>
        <w:t xml:space="preserve"> ковкость, пластичность, прочность, металлический блеск, тепло- и электропроводность, долговечность, твёрдость, эстетичность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теперь найдите ответы на вопросы, которые нельзя отобразить визуальн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чему нельзя использовать нож из алюминия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Литий – самый лёгкий металл, почему нельзя из него сделать самолёт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чему в оцинкованном ведре нельзя варить борщ или щи?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Изучение нового матери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ученные ответы свидетельствуют о том, что для рационального использования металлов следует учитывать не только физические, но и химические свойства метал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аждого металла характерны как индивидуальные, так и общие с другими представителями этого класса веществ, свойства. Но у металлов есть и враг, который приводит к огромным безвозвратным потерям металлов, ежегодно полностью разрушается около 10% производимого железа. По данным Института физической химии РАН, каждая шестая домна в России работает впустую – весь выплавляемый металл превращается в ржавчину. А как по другому называется этот процесс? –Корроз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так, тема нашего урока: </w:t>
      </w:r>
      <w:r>
        <w:rPr>
          <w:b/>
          <w:bCs/>
          <w:sz w:val="28"/>
          <w:szCs w:val="28"/>
        </w:rPr>
        <w:t xml:space="preserve">“Коррозия” </w:t>
      </w:r>
    </w:p>
    <w:p>
      <w:pPr>
        <w:pStyle w:val="Style14"/>
        <w:rPr/>
      </w:pPr>
      <w:r>
        <w:rPr>
          <w:sz w:val="28"/>
          <w:szCs w:val="28"/>
        </w:rPr>
        <w:t xml:space="preserve">Слово коррозия происходит от латинского </w:t>
      </w:r>
      <w:r>
        <w:rPr>
          <w:i/>
          <w:iCs/>
          <w:sz w:val="28"/>
          <w:szCs w:val="28"/>
        </w:rPr>
        <w:t>corrodere</w:t>
      </w:r>
      <w:r>
        <w:rPr>
          <w:sz w:val="28"/>
          <w:szCs w:val="28"/>
        </w:rPr>
        <w:t>, что означает разъедать. Хотя коррозию чаще всего связывают с металлами, но ей подвергаются также камни, пластмассы и другие полимерные материалы и дерево. Например, в настоящее время мы являемся свидетелями большого беспокойства широких слоев людей в связи с тем, что от кислотных дождей катастрофически страдают памятники (здания и скульптуры), выполненные из известняка или мрамора.</w:t>
      </w:r>
    </w:p>
    <w:p>
      <w:pPr>
        <w:pStyle w:val="Style14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коррозией называют самопроизвольный процесс разрушения материалов и изделий из них под химическим воздействием окружающей среды</w:t>
      </w:r>
      <w:r>
        <w:rPr>
          <w:sz w:val="28"/>
          <w:szCs w:val="28"/>
        </w:rPr>
        <w:t>. Процессы физического разрушения к коррозии не относят, хотя часто они наносят неменьший вред памятникам культуры. Их называют истиранием, износом, эрози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 Ржавлением называют только коррозию железа и его сплавов. Другие металлы корродируют, но не ржавеют. Хотя корродируют практически все металлы, в повседневной жизни человек чаще всего сталкивается с коррозией желе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ироде, хотя и очень редко, но встречается самородное железо. Его происхождение считают метеоритным, т.е. космическим, а не земным. Поэтому первые изделия из железа (они изготавливались из самородков) ценились очень высоко – гораздо выше, чем из серебра и даже золо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результате коррозии железо ржавеет. Этот процесс очень сложен и включает несколько стадий. Его можно описать суммарным уравнением: </w:t>
      </w:r>
    </w:p>
    <w:p>
      <w:pPr>
        <w:pStyle w:val="Style14"/>
        <w:rPr/>
      </w:pPr>
      <w:r>
        <w:rPr>
          <w:sz w:val="28"/>
          <w:szCs w:val="28"/>
        </w:rPr>
        <w:t>4Fe + 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влага) + 3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оздух) = 4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Ребята, а что является символом Парижа? –</w:t>
      </w:r>
      <w:r>
        <w:rPr>
          <w:b/>
          <w:bCs/>
          <w:sz w:val="28"/>
          <w:szCs w:val="28"/>
        </w:rPr>
        <w:t>Эйфелева башня</w:t>
      </w:r>
      <w:r>
        <w:rPr>
          <w:sz w:val="28"/>
          <w:szCs w:val="28"/>
        </w:rPr>
        <w:t>. Она неизлечима больна, ржавеет и разрушается, и только постоянная химиотерапия помогает бороться с этим смертельным недугом: Её красили 18 раз, отчего её масса 9000 т каждый раз увеличивается на 70 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подвергается ли коррозии Алюминий? Многие металлы, в том числе и довольно активные (например, алюминий) при коррозии покрываются плотной, хорошо скрепленной с металлами оксидной пленкой, которая не позволяет окислителям проникнуть в более глубокие слои и потому предохраняет металл от коррозии. При удалении этой пленки металл начинает взаимодействовать с влагой и кислородом воздух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 показывает детям старинные монеты: Почему серебро не подвергается коррозии, а медь зеленеет? Во влажном воздухе поверхность меди покрывается зеленоватым налетом (патиной) в результате образования смеси основных со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ие неопытные химики в разное время были озадачены тем, что иногда реакция</w:t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 + 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= Z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+ 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Style14"/>
        <w:rPr/>
      </w:pPr>
      <w:r>
        <w:rPr>
          <w:sz w:val="28"/>
          <w:szCs w:val="28"/>
        </w:rPr>
        <w:t>описанная во всех учебниках, не идет. Более опытные химики знают, что в такой ситуации в раствор нужно добавить немного сульфата меди (П) (медного купороса). В этом случае на поверхности цинка выделится медь: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 Zn = 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 + Cu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водород начнет бурно выделяться. При объяснении данного явления в 1830 г. швейцарским химиком А. де-ля Ривом была создана первая </w:t>
      </w:r>
      <w:r>
        <w:rPr>
          <w:b/>
          <w:bCs/>
          <w:i/>
          <w:iCs/>
          <w:sz w:val="28"/>
          <w:szCs w:val="28"/>
        </w:rPr>
        <w:t>электрохимическая теория коррозии.</w:t>
      </w:r>
    </w:p>
    <w:p>
      <w:pPr>
        <w:pStyle w:val="Style14"/>
        <w:rPr/>
      </w:pPr>
      <w:r>
        <w:rPr>
          <w:sz w:val="28"/>
          <w:szCs w:val="28"/>
        </w:rPr>
        <w:t>Вскоре после открытия итальянцем Л. Гальвани электрохимического явления его соотечественник А. Вольта сконструировал (1800) источник электрического тока (гальванический элемент), что открыло человечеству эру электричеств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ыт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Каждый металл имеет свое значение стандартного электродного потенциала. Его величиной является ЭДС. Её можно вычислить по разности стандартных электродных потенциалов Е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ЭДС всегда положительная величина. Поэтому надо из потенциала электрода, имеющего большую алгебраическую величину, вычитать потенциал электрода, алгебраическая величина которого меньше. В качестве примера вычислим ЭДС элемента, составленного из электродов цинка и меди, в растворах их солей при стандартных условиях. Находим в таблице 4 стандартные электродные потенциалы металлов: </w:t>
      </w:r>
    </w:p>
    <w:p>
      <w:pPr>
        <w:pStyle w:val="Style14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Zn</w:t>
      </w:r>
      <w:r>
        <w:rPr>
          <w:sz w:val="28"/>
          <w:szCs w:val="28"/>
        </w:rPr>
        <w:t>= -0,763 В, Е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Cu</w:t>
      </w:r>
      <w:r>
        <w:rPr>
          <w:sz w:val="28"/>
          <w:szCs w:val="28"/>
        </w:rPr>
        <w:t>= +0,337 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=0,337-(-0,763)=1,1В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защиты от корроз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блема защиты металлов от коррозии возникла почти в самом начале их использования. Люди пытались защитить металлы от атмосферного воздействия с помощью жира, масел, а позднее и покрытием другими металлами и, прежде всего, легкоплавким оловом (лужением). В трудах древнегреческого историка Геродота (V в. до н.э.) уже имеется упоминание о применении олова для защиты железа от корроз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дачей химиков было и остается выяснение сущности явлений коррозии, разработка мер, препятствующих или замедляющих ее протекание. Коррозия металлов осуществляется в соответствии с законами природы и потому ее нельзя полностью устранить, а можно лишь замедлить. Одним из наиболее распространенных способов защиты металлов от коррозии является нанесение на их поверхность защитных пленок: лака, краски, эмали.</w:t>
      </w:r>
    </w:p>
    <w:p>
      <w:pPr>
        <w:pStyle w:val="Style14"/>
        <w:rPr/>
      </w:pPr>
      <w:r>
        <w:rPr>
          <w:sz w:val="28"/>
          <w:szCs w:val="28"/>
        </w:rPr>
        <w:t>Широко распространенным способом защиты металлов от коррозии является покрытие их слоем других металлов. Покрывающие металлы сами корродируют с малой скоростью, так как покрываются плотной оксидной пленкой: например 3Cr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+ 2Fe – [1000°C] &gt; 2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 + 3Cr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таллические покрытия делят на две группы: коррозионностойкие и протекторные. Например, для покрытия сплавов на основе железа в первую группу входят никель, серебро, медь, свинец, хром. В электрохимическом ряду напряжений металлов они стоят правее железа. Во вторую группу входят цинк, кадмий, алюминий. По отношению к железу они более электроотрицательны, т.е. в ряду напряжений находятся левее желез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овседневной жизни человек чаще всего встречается с покрытиями железа цинком и оловом. Листовое железо, покрытое цинком, называют оцинкованным железом, а покрытое оловом – белой жестью. Первое в больших количествах идет на кровли домов, а из второго изготавливают консервные банки. И то и другое получают главным образом протягиванием листа железа через расплав соответствующего металла. Для большей стойкости водопроводные трубы и арматуру из стали и серого чугуна часто подвергают оцинковыванию также окунанием в расплав данного металла. Это резко повышает срок их службы в холодной воде. Интересно, что в теплой и горячей воде срок службы оцинкованных труб может быть даже меньше, чем неоцинкованны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огда зубные коронки, изготовленные из различных металлов (золота и стали) и близко расположенные друг к другу, доставляют их носителям неприятнейшие болевые ощущения. Поскольку слюна является электролитом, эти коронки образуют гальванический элемент. Электрический ток протекает по десне и вызывает зубную бол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сивация металл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роятно, многие обратили внимание на то, что серную и азотную кислоты перевозят по железной дороге в стальных цистернах. Об этом свидетельствуют надписи, например “Осторожно, серная кислота”. Как это согласуется с теми знаниями, которые отражены в школьных учебниках? Все дело в том, что по железной дороге перевозят не разбавленные, а концентрированные кислоты. Зачем же перевозить воду? Разбавить кислоту можно и на месте потреб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казывается, что в отличие от разбавленных концентрированная серная, так же как и концентрированная азотная кислоты, не взаимодействует с железом. Правильнее сказать, что кратковременное взаимодействие происходит, но оно быстро прекращается. Специалисты говорят, что в крепких растворах этих кислот железо пассивируется. Еще в 1836 г. знаменитый английский химик М. Фарадей высказал предположение, что причиной пассивации является образование на поверхности металла плотной оксидной пленки. В свое время на это предположение не обратили должного внимания. Лишь через 100 лет эти взгляды возродил и развил известный русский ученый В.А. Кистяковский. После него этот взгляд на пассивацию оформился в виде теории. Согласно ей при пассивации на поверхности металла образуется сплошная и плотная оксидная (реже хлоридная, сульфатная, фосфатная) пленка толщиной в несколько десятков нанометров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гибиторы коррозии металлов.</w:t>
      </w:r>
    </w:p>
    <w:p>
      <w:pPr>
        <w:pStyle w:val="Style14"/>
        <w:rPr/>
      </w:pPr>
      <w:r>
        <w:rPr>
          <w:sz w:val="28"/>
          <w:szCs w:val="28"/>
        </w:rPr>
        <w:t xml:space="preserve">Применение ингибиторов – один из эффективных способов борьбы с коррозией металлов в различных агрессивных средах (в атмосферных, в морской воде, в охлаждающих жидкостях и солевых растворах, в окислительных условиях и т.д.). Ингибиторы – это вещества, способные в малых количествах замедлять протекание химических процессов или останавливать их. Название ингибитор происходит от лат. </w:t>
      </w:r>
      <w:r>
        <w:rPr>
          <w:i/>
          <w:iCs/>
          <w:sz w:val="28"/>
          <w:szCs w:val="28"/>
        </w:rPr>
        <w:t>inhibere</w:t>
      </w:r>
      <w:r>
        <w:rPr>
          <w:sz w:val="28"/>
          <w:szCs w:val="28"/>
        </w:rPr>
        <w:t>, что означает сдерживать, останавливать. Известно, что дамасские мастера для снятия окалины и ржавчины пользовались растворами серной кислоты с добавками пивных дрожжей, муки, крахмала. Эти примеси были одними из первых ингибиторов. Они не позволяли кислоте действовать на оружейный металл, в результате чего растворялись лишь окалина и ржавч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?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Колосс Родосский и затонувшая яхта миллион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III до нашей эры на острове Родос был построен маяк в виде огромной статуи Гелио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осс Родосский считался одним из семи чудес света, однако просуществовал всего 66 лет и рухнул во время землетрясения. В 20 годы ХХ в. по заказу одного миллионера была построена роскошная яхта “Зов моря”. Еще до выхода в открытое море яхта полностью вышла из строя. Ученые считают, что в обоих случаях причиной произошедших событий были окислительно-восстановительные процессы. .Какие именно?</w:t>
      </w:r>
    </w:p>
    <w:p>
      <w:pPr>
        <w:pStyle w:val="Style14"/>
        <w:rPr/>
      </w:pPr>
      <w:r>
        <w:rPr>
          <w:sz w:val="28"/>
          <w:szCs w:val="28"/>
        </w:rPr>
        <w:t xml:space="preserve">Ответ: Причиной была </w:t>
      </w:r>
      <w:r>
        <w:rPr>
          <w:b/>
          <w:bCs/>
          <w:sz w:val="28"/>
          <w:szCs w:val="28"/>
        </w:rPr>
        <w:t xml:space="preserve">контактная коррозия. </w:t>
      </w:r>
      <w:r>
        <w:rPr>
          <w:sz w:val="28"/>
          <w:szCs w:val="28"/>
        </w:rPr>
        <w:t xml:space="preserve">Днище яхты было обшито медно-никелевым сплавом, а рама руля, киль и другие детали изготовлены из стали. Когда яхта была спущена на воду. Возник гигантский гальванический элемент, состоящий из катода- днища, стального анода и электролита – морской воды. В результате судно затонуло, ни сделав ни одного рейс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Колосса Родосского бронзовая оболочка была смонтирована на железном каркасе. Под действием влажного, насыщенного солями средиземноморского воздуха железный каркас разрушилс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Выводы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7:00Z</dcterms:created>
  <dc:creator>USER6</dc:creator>
  <dc:description/>
  <cp:keywords/>
  <dc:language>en-US</dc:language>
  <cp:lastModifiedBy>User</cp:lastModifiedBy>
  <dcterms:modified xsi:type="dcterms:W3CDTF">2007-12-10T17:04:00Z</dcterms:modified>
  <cp:revision>4</cp:revision>
  <dc:subject/>
  <dc:title>Урок в 9-м классе по теме "Коррозия"</dc:title>
</cp:coreProperties>
</file>