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ения железа. Определение, ионов желез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Форма урока: </w:t>
      </w:r>
      <w:r>
        <w:rPr>
          <w:sz w:val="28"/>
          <w:szCs w:val="28"/>
        </w:rPr>
        <w:t>организация самостоятельной работы по изучению нового материала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учить химические свойства важнейших соединений железа (II, III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Отработать навыки определения ионов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орудование и реактив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лекция "Минералы и горные породы"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ирки, пластмассовые штативы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Растворы: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aOH,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, KSCN.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евиз:</w:t>
      </w:r>
      <w:r>
        <w:rPr>
          <w:sz w:val="28"/>
          <w:szCs w:val="28"/>
        </w:rPr>
        <w:t xml:space="preserve"> "Стать химиком-аналитиком можно уже в школе"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рганизация самостоятельной работы учащихся на уроке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рвый эт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в учебнике (параграф 14, стр. 65.) абзац в котором говорится о железе в природе. Изучите его и заполните таблицу в тетради с последующей проверкой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Таблица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Железо в природе, применение соединений желез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"/>
        <w:gridCol w:w="2078"/>
        <w:gridCol w:w="3244"/>
        <w:gridCol w:w="3751"/>
      </w:tblGrid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улы соединений железа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я соединений железа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железняк</w:t>
            </w:r>
          </w:p>
        </w:tc>
        <w:tc>
          <w:tcPr>
            <w:tcW w:w="3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в чёрной металлургии для производства чугуна и стали.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железняк</w:t>
            </w:r>
          </w:p>
        </w:tc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Fe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3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й железняк</w:t>
            </w:r>
          </w:p>
        </w:tc>
        <w:tc>
          <w:tcPr>
            <w:tcW w:w="3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ый колчедан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для производства серной кислоты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e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· 7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идрат сульфата железа (II). (Железный купорос)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для борьбы с вредителями растений, для приготовления минеральных красок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Cl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 железа (III)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в качестве протравы при крашении тканей.</w:t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· 9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идрат сульфата железа (III)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при очистке воды.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проверки заполнения таблицы, рассмотреть коллекцию "Минералы и горные породы" (Магнитный, бурый, красный железняки, железный колчедан)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торой эта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йдите в учебнике абзац, в котором говорится о двух генетических рядах соединений железа (II и III). Изучите его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К доске приглашаются 2 ученика и выполняют задания по карточкам: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адание-карточка №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ишите из учебника генетический ряд соединений железа (II). Составьте уравнения реакций. Рассмотрите превращение 2 в свете ТЭД.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Ответ</w:t>
      </w:r>
      <w:r>
        <w:rPr>
          <w:rStyle w:val="Emphasis"/>
          <w:sz w:val="28"/>
          <w:szCs w:val="28"/>
          <w:lang w:val="en-US"/>
        </w:rPr>
        <w:t>: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Fe -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-&gt;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&gt; Fe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-&gt; FeO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 + 2HCl --&gt;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NaOH --&gt;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+ 2NaCl</w:t>
        <w:br/>
        <w:t>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2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-&gt; Fe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  <w:lang w:val="en-US"/>
        </w:rPr>
        <w:t>Fe 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--&gt; Fe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адание-карточка №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ишите из учебника генетический ряд соединений железа (III). Составьте уравнения реакций. Рассмотрите превращение 2 в свете ТЭД.</w:t>
      </w:r>
    </w:p>
    <w:p>
      <w:pPr>
        <w:pStyle w:val="Style15"/>
        <w:rPr>
          <w:sz w:val="28"/>
          <w:szCs w:val="28"/>
          <w:lang w:val="en-US"/>
        </w:rPr>
      </w:pPr>
      <w:r>
        <w:rPr>
          <w:rStyle w:val="Emphasis"/>
          <w:sz w:val="28"/>
          <w:szCs w:val="28"/>
        </w:rPr>
        <w:t>Ответ</w:t>
      </w:r>
      <w:r>
        <w:rPr>
          <w:rStyle w:val="Emphasis"/>
          <w:sz w:val="28"/>
          <w:szCs w:val="28"/>
          <w:lang w:val="en-US"/>
        </w:rPr>
        <w:t>:</w:t>
      </w:r>
    </w:p>
    <w:p>
      <w:pPr>
        <w:pStyle w:val="Style15"/>
        <w:rPr/>
      </w:pPr>
      <w:r>
        <w:rPr>
          <w:sz w:val="28"/>
          <w:szCs w:val="28"/>
          <w:lang w:val="en-US"/>
        </w:rPr>
        <w:t xml:space="preserve">Fe - 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--&gt;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&gt; Fe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  - 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-&gt;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en-US"/>
        </w:rPr>
        <w:t>2Fe + 3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-&gt; 2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NaOH --&gt; 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3NaCl</w:t>
        <w:br/>
        <w:t>Fe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3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-&gt; Fe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  <w:lang w:val="en-US"/>
        </w:rPr>
        <w:t>2Fe 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--&gt;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После проверки заданий у доски третий ученик выполняет демонстрационный опыт - получение гидроксидов железа (II и III). (Смотри предыдущие превращения под цифрой 2)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Затем четвертый ученик отвечает на вопрос. Чем объяснить, что раствор гидроксида железа (II) имеет зеленоватый цвет, постепенно принимает бурую окраску? Составьте соответствующее уравнение реакции, показав переход электронов стрелкой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Отв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--&gt; 4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3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Третий этап</w:t>
      </w:r>
    </w:p>
    <w:p>
      <w:pPr>
        <w:pStyle w:val="Style15"/>
        <w:rPr/>
      </w:pPr>
      <w:r>
        <w:rPr>
          <w:sz w:val="28"/>
          <w:szCs w:val="28"/>
        </w:rPr>
        <w:t>- Разбираем качественные реакции на распознание ионов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. Проводим лабораторные опыты и составляем уравнения в ионной форме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ля обнаружения ио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удобно применять сложное комплексное соединение железа, называемое жёлтой кровяной сол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В растворе эта соль диссоциирует на ионы: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4 - </w:t>
      </w:r>
    </w:p>
    <w:p>
      <w:pPr>
        <w:pStyle w:val="Style15"/>
        <w:ind w:left="720" w:hanging="0"/>
        <w:rPr/>
      </w:pPr>
      <w:r>
        <w:rPr>
          <w:sz w:val="28"/>
          <w:szCs w:val="28"/>
        </w:rPr>
        <w:t>При взаимодействии ионов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 xml:space="preserve"> с ионам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образуется тёмно-синий осадок - берлинская лазурь: 3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 xml:space="preserve"> + 4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--&gt; F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Гексацианоферрат (II) железа (III)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торой реактив для обнаружения ион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роданид калия KSCN. В растворе эта соль диссоциирует на ионы: KSCN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SCN</w:t>
      </w:r>
      <w:r>
        <w:rPr>
          <w:sz w:val="28"/>
          <w:szCs w:val="28"/>
          <w:vertAlign w:val="superscript"/>
        </w:rPr>
        <w:t xml:space="preserve">- </w:t>
      </w:r>
    </w:p>
    <w:p>
      <w:pPr>
        <w:pStyle w:val="Style15"/>
        <w:ind w:left="72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При взаимодействии ионов S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с ионами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весь раствор приобретает интенсивно-красный цвет: 3 SCN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--&gt; Fe(SCN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Роданид железа (III)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Для обнаружения иона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применяют сложное комплексное соединение железа, называемое красной кровяной солью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]. </w:t>
      </w:r>
      <w:r>
        <w:rPr>
          <w:sz w:val="28"/>
          <w:szCs w:val="28"/>
        </w:rPr>
        <w:t>В растворе эта соль диссоциирует на ионы: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drawing>
          <wp:inline distT="0" distB="0" distL="0" distR="0">
            <wp:extent cx="18097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 K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+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- При взаимодействии ионов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с ионами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образуется тёмно-синий осадок - турнбулева синь: 2 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3-</w:t>
      </w:r>
      <w:r>
        <w:rPr>
          <w:sz w:val="28"/>
          <w:szCs w:val="28"/>
        </w:rPr>
        <w:t xml:space="preserve"> + 3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-&gt; 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drawing>
          <wp:inline distT="0" distB="0" distL="0" distR="0">
            <wp:extent cx="666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Гексацианоферрат (III) железа (II))</w:t>
      </w:r>
    </w:p>
    <w:p>
      <w:pPr>
        <w:pStyle w:val="Style15"/>
        <w:rPr/>
      </w:pPr>
      <w:r>
        <w:rPr>
          <w:sz w:val="28"/>
          <w:szCs w:val="28"/>
        </w:rPr>
        <w:t>- Таким образом,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и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Fe(CN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 являются важными реактивами соответственно на ионы железа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и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Четвёртый этап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лаю вывод по основным этапам 1-3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ожу итог - ставлю оценки и комментирую их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ю домашнее задание: параграф 14, упр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3:00Z</dcterms:created>
  <dc:creator>USER6</dc:creator>
  <dc:description/>
  <cp:keywords/>
  <dc:language>en-US</dc:language>
  <cp:lastModifiedBy>User</cp:lastModifiedBy>
  <dcterms:modified xsi:type="dcterms:W3CDTF">2007-12-10T16:53:00Z</dcterms:modified>
  <cp:revision>4</cp:revision>
  <dc:subject/>
  <dc:title> </dc:title>
</cp:coreProperties>
</file>