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iCs/>
          <w:szCs w:val="28"/>
        </w:rPr>
      </w:pPr>
      <w:r>
        <w:rPr>
          <w:b/>
          <w:i/>
          <w:iCs/>
          <w:szCs w:val="28"/>
        </w:rPr>
        <w:t>Сапегин К.В., проректор по НИД</w:t>
      </w:r>
    </w:p>
    <w:p>
      <w:pPr>
        <w:pStyle w:val="TextBody"/>
        <w:jc w:val="right"/>
        <w:rPr>
          <w:b/>
          <w:b/>
          <w:i/>
          <w:i/>
          <w:iCs/>
          <w:szCs w:val="28"/>
        </w:rPr>
      </w:pPr>
      <w:r>
        <w:rPr>
          <w:b/>
          <w:i/>
          <w:iCs/>
          <w:szCs w:val="28"/>
        </w:rPr>
        <w:t>Успенская С.В., руководитель ИМЦ</w:t>
      </w:r>
    </w:p>
    <w:p>
      <w:pPr>
        <w:pStyle w:val="TextBody"/>
        <w:jc w:val="center"/>
        <w:rPr>
          <w:b/>
          <w:b/>
          <w:iCs/>
          <w:szCs w:val="28"/>
        </w:rPr>
      </w:pPr>
      <w:r>
        <w:rPr>
          <w:b/>
          <w:iCs/>
          <w:szCs w:val="28"/>
        </w:rPr>
        <w:t>Обобщение педагогического опыта с использованием информационной карты</w:t>
      </w:r>
    </w:p>
    <w:p>
      <w:pPr>
        <w:pStyle w:val="TextBody"/>
        <w:ind w:firstLine="709"/>
        <w:rPr/>
      </w:pPr>
      <w:r>
        <w:rPr>
          <w:iCs/>
          <w:szCs w:val="28"/>
        </w:rPr>
        <w:t>В педагогическом сообществе принято, что обобщению подлежит «передовой педагогический опыт» (ППО), такой опыт учителей, работников образования и образовательных учреждений в целом, при котором достигаются лучшие результаты за счёт усовершенствования имеющихся ресурсов и оптимальной организации педагогического процесса. Инновация в образовании</w:t>
      </w:r>
      <w:r>
        <w:rPr>
          <w:szCs w:val="28"/>
        </w:rPr>
        <w:t xml:space="preserve"> предполагает создание </w:t>
      </w:r>
      <w:r>
        <w:rPr>
          <w:iCs/>
          <w:szCs w:val="28"/>
        </w:rPr>
        <w:t>новых образцов</w:t>
      </w:r>
      <w:r>
        <w:rPr>
          <w:szCs w:val="28"/>
        </w:rPr>
        <w:t xml:space="preserve"> педагогической деятельности, поднимающих деятельность учителя на принципиально новый качественный уровень и способствующих повышению результата обучения и воспитания школьников. Р</w:t>
      </w:r>
      <w:r>
        <w:rPr>
          <w:bCs/>
          <w:iCs/>
          <w:szCs w:val="28"/>
        </w:rPr>
        <w:t xml:space="preserve">аспространению (в данной концепции) </w:t>
      </w:r>
      <w:r>
        <w:rPr>
          <w:szCs w:val="28"/>
        </w:rPr>
        <w:t>подлежит именно такой опыт, который вносит в образовательную среду целенаправленные изменения</w:t>
      </w:r>
      <w:r>
        <w:rPr>
          <w:rStyle w:val="Style11"/>
          <w:rStyle w:val="FootnoteAnchor"/>
          <w:szCs w:val="28"/>
        </w:rPr>
        <w:footnoteReference w:id="2"/>
      </w:r>
      <w:r>
        <w:rPr>
          <w:szCs w:val="28"/>
        </w:rPr>
        <w:t>.</w:t>
      </w:r>
    </w:p>
    <w:p>
      <w:pPr>
        <w:pStyle w:val="TextBody"/>
        <w:ind w:firstLine="709"/>
        <w:rPr>
          <w:i/>
          <w:i/>
          <w:iCs/>
          <w:szCs w:val="28"/>
        </w:rPr>
      </w:pPr>
      <w:r>
        <w:rPr>
          <w:i/>
          <w:iCs/>
          <w:szCs w:val="28"/>
        </w:rPr>
        <w:t>Обобщение опыта – неотъемлемая часть педагогической деятельности, структура профессиональной компетенции каждого педагога, в которую входят осознанные и стандартизированные процессы самооценивания деятельности, выделения сущностных характеристик практики, конструирование и объективация способов педагогической активности.</w:t>
      </w:r>
    </w:p>
    <w:p>
      <w:pPr>
        <w:pStyle w:val="Normal"/>
        <w:spacing w:lineRule="auto" w:line="240" w:before="0" w:after="0"/>
        <w:ind w:firstLine="425"/>
        <w:jc w:val="both"/>
        <w:rPr/>
      </w:pPr>
      <w:r>
        <w:rPr>
          <w:rFonts w:cs="Times New Roman" w:ascii="Times New Roman" w:hAnsi="Times New Roman"/>
          <w:sz w:val="28"/>
          <w:szCs w:val="28"/>
        </w:rPr>
        <w:t>В</w:t>
      </w:r>
      <w:r>
        <w:rPr>
          <w:rFonts w:cs="Times New Roman" w:ascii="Times New Roman" w:hAnsi="Times New Roman"/>
          <w:iCs/>
          <w:sz w:val="28"/>
          <w:szCs w:val="28"/>
        </w:rPr>
        <w:t xml:space="preserve"> основе обобщения лежит действие сравнения. Отделение общих свойств от частных и обозначение их словом позволяют педагогу в сжатом виде охватывать многообразие деятельности, сводить практику в определенные классы педагогических событий, а затем оперировать классификациями. </w:t>
      </w:r>
      <w:r>
        <w:rPr>
          <w:rFonts w:cs="Times New Roman" w:ascii="Times New Roman" w:hAnsi="Times New Roman"/>
          <w:sz w:val="28"/>
          <w:szCs w:val="28"/>
        </w:rPr>
        <w:t>В обобщение органично входит</w:t>
      </w:r>
      <w:r>
        <w:rPr>
          <w:rFonts w:cs="Times New Roman" w:ascii="Times New Roman" w:hAnsi="Times New Roman"/>
          <w:iCs/>
          <w:sz w:val="28"/>
          <w:szCs w:val="28"/>
        </w:rPr>
        <w:t xml:space="preserve"> анализ эмпирических данных (в данном случае – педагогических практик) с целью выделения существенных внутренних связей, определяющих этот объект как целостную систему. Так происходит реконструкция осуществляемой практики, осмысление её с теоретических и методических (иногда – методологических) позиций. </w:t>
      </w:r>
    </w:p>
    <w:p>
      <w:pPr>
        <w:pStyle w:val="Normal"/>
        <w:spacing w:lineRule="auto" w:line="240" w:before="0" w:after="0"/>
        <w:ind w:firstLine="425"/>
        <w:jc w:val="both"/>
        <w:rPr/>
      </w:pPr>
      <w:r>
        <w:rPr>
          <w:rFonts w:cs="Times New Roman" w:ascii="Times New Roman" w:hAnsi="Times New Roman"/>
          <w:i/>
          <w:iCs/>
          <w:sz w:val="28"/>
          <w:szCs w:val="28"/>
        </w:rPr>
        <w:t xml:space="preserve">Педагогическая практика (опыт педагогической деятельности) описывается как </w:t>
      </w:r>
      <w:r>
        <w:rPr>
          <w:rFonts w:cs="Times New Roman" w:ascii="Times New Roman" w:hAnsi="Times New Roman"/>
          <w:i/>
          <w:sz w:val="28"/>
          <w:szCs w:val="28"/>
        </w:rPr>
        <w:t>авторский взгляд на собственную деятельность, оформление «человеческого капита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общение опыта – управляемая педагогом деятельность по перенормированию практики. Каждое действие педагога промысливается (должно промысливаться) им как событие, имеющее потенциал усиления образовательного процесса в целом. Осмысление потенциала события (любого уровня сложности: тематического периода, урока, этапа занятия), его схематизация моделируют идеальный объект результативной практики, вносящий изменения в исходную норму (внутри события). Реконструкция «случившегося» вычленяет из практики результативный опыт, который служит плацдармом повышения уровня профессионального мастерства.</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читель, представляя свой замысел урока, осмысливая в рабочей программе программу авторскую, нарабатывая дидактический материал к федеральному учебно-методическому комплексу, создаёт определённый «портрет мастера», автопортрет педагога на фоне его педагогического творчества. Идея таких портретов, обобщающих методическую лабораторию педагога, хорошо раскрывается в методике портфолио. </w:t>
      </w:r>
    </w:p>
    <w:p>
      <w:pPr>
        <w:pStyle w:val="Normal"/>
        <w:shd w:fill="FFFFFF" w:val="clear"/>
        <w:spacing w:lineRule="auto" w:line="240" w:before="0" w:after="0"/>
        <w:ind w:firstLine="425"/>
        <w:jc w:val="both"/>
        <w:rPr/>
      </w:pPr>
      <w:r>
        <w:rPr>
          <w:rFonts w:cs="Times New Roman" w:ascii="Times New Roman" w:hAnsi="Times New Roman"/>
          <w:sz w:val="28"/>
          <w:szCs w:val="28"/>
        </w:rPr>
        <w:t>Человек может долго наслаждаться своим отражением в зеркале, считая, «есть, как есть», иначе «не случится». Однако даже те, кто не следит за модой, понимают, что стиль, «подача» самого себя зависят в первую очередь от их воли. Не случайно, одной из ключевых компетенций федерального государственного образовательного стандарта второго поколения является компетенция по обновлению компетентностей. В каждом учителе есть потенциал развития профессионального мастерства. Этот потенциал не связан исключительно с освоением новых позиций. Начало пути – это умение «сделать фото», зафиксировать то, что получается, то, что действительно определяет результативность действий обучающихся на уроке. Задача «остановки мгновения» не из простых. Настоящая фотография – всегда художественный образ</w:t>
      </w:r>
      <w:r>
        <w:rPr>
          <w:rStyle w:val="Style11"/>
          <w:rStyle w:val="FootnoteAnchor"/>
          <w:rFonts w:cs="Times New Roman" w:ascii="Times New Roman" w:hAnsi="Times New Roman"/>
          <w:sz w:val="28"/>
          <w:szCs w:val="28"/>
        </w:rPr>
        <w:footnoteReference w:id="3"/>
      </w:r>
      <w:r>
        <w:rPr>
          <w:rFonts w:cs="Times New Roman" w:ascii="Times New Roman" w:hAnsi="Times New Roman"/>
          <w:sz w:val="28"/>
          <w:szCs w:val="28"/>
        </w:rPr>
        <w:t>, всегда обобщение, сделанное ради «прочтения» уникального и единичного как определённой нормы, случая как закономерности, исключения как правила. Поэтому всегда интересны «частные методики», генерализированная практика, раскрывающая особенности преподавания в конкретных условиях.</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месте с тем, когда мы отбираем фотографии в альбом, многие снимки нас не устраивают, они не вписываются в тематическую подборку, однообразны и т.п. Возникает необходимость классифицировать материал по некоторому основанию. Основание в данном контексте – разработанное тем, кто обобщает опыт, принцип отбора, своего рода «формат упаковки».</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езусловно, можно воспользоваться определёнными указателями, справочниками, энциклопедиями и т.п.</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тметим, что выбор «формата упаковки» важен с той точки зрения, что он является определённым «ключом» к содержанию. «Ключ к содержанию» – это указание на способ «распаковки», а следовательно, и восприятия содержания.</w:t>
      </w:r>
    </w:p>
    <w:p>
      <w:pPr>
        <w:pStyle w:val="Normal"/>
        <w:shd w:fill="FFFFFF" w:val="clear"/>
        <w:spacing w:lineRule="auto" w:line="240" w:before="0" w:after="0"/>
        <w:ind w:firstLine="425"/>
        <w:jc w:val="both"/>
        <w:rPr/>
      </w:pPr>
      <w:r>
        <w:rPr>
          <w:rFonts w:cs="Times New Roman" w:ascii="Times New Roman" w:hAnsi="Times New Roman"/>
          <w:sz w:val="28"/>
          <w:szCs w:val="28"/>
        </w:rPr>
        <w:t xml:space="preserve">Резюмируя вышесказанное, отметим, что основной смысл обобщения опыта (в предложенных материалах – 3 примера генерализации урока) заключается не только в формализации принципиально переносимого и воспроизводимого материала, который может послужить основой для разработки другими специалистами новых вариантов, «личных рецептов», но в освоении автором опыта необходимых для его профессионального развития позиций «диагноста», «методиста», «методолога», «эксперта», «наблюдателя», «критичного друга», «рекламного агента» и других. </w:t>
      </w:r>
      <w:r>
        <w:rPr>
          <w:rFonts w:cs="Times New Roman" w:ascii="Times New Roman" w:hAnsi="Times New Roman"/>
          <w:color w:val="000000"/>
          <w:sz w:val="28"/>
          <w:szCs w:val="28"/>
        </w:rPr>
        <w:t>Указанные позиции могут быть усилены ролью фасилитатора</w:t>
      </w:r>
      <w:r>
        <w:rPr>
          <w:rStyle w:val="Style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Фасилитационное обобщение опыта определяется как «ситуация коллективных взаимоотношений», в которых личности, мировоззрения и приоритеты главных действующих лиц (участников и фасилитаторов) постоянно взаимодействуют, оказывая влияние на характер, направленность и форму последующего обучения». Общая атмосфера таких взаимоотношений должна отличаться постоянным обсуждением целей, методов и критериев оценки работы.</w:t>
      </w:r>
    </w:p>
    <w:p>
      <w:pPr>
        <w:pStyle w:val="Normal"/>
        <w:shd w:fill="FFFFFF" w:val="clear"/>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форм таких фасилитационных процедур является разработка информационной карты, которая обеспечивает взаимодействие методиста и автора опыта, позволяет создать своеобразный «паспорт ресурса», служит отдельным продуктом оформления человеческого капитал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ационная карта</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К) рассматривается нами не только в качестве результата процедуры паспортизации ресурсов различного вида, но и как инструмент обобщения педагогического опыта, позволяющий автору найти необходимый «угол зрения» в транслируемой практике, определить способ «упаковки» содержания. Из практики вычленяется цельный, законченный фрагмент, который имеет основание для обобщения и может быть описан в формализованной модел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предлагаемом подходе информационная карта фиксирует формализованную автором модель опыта, а не саму практику, перенесение которой (без процедуры обобщения) не представляется возможным. </w:t>
      </w:r>
    </w:p>
    <w:p>
      <w:pPr>
        <w:pStyle w:val="Normal"/>
        <w:spacing w:lineRule="auto" w:line="240" w:before="0" w:after="0"/>
        <w:ind w:firstLine="425"/>
        <w:jc w:val="both"/>
        <w:rPr/>
      </w:pPr>
      <w:r>
        <w:rPr/>
        <w:t>Структура информационной карты выглядит следующим образом:</w:t>
      </w:r>
    </w:p>
    <w:tbl>
      <w:tblPr>
        <w:tblW w:w="10452" w:type="dxa"/>
        <w:jc w:val="left"/>
        <w:tblInd w:w="-5" w:type="dxa"/>
        <w:tblLayout w:type="fixed"/>
        <w:tblCellMar>
          <w:top w:w="0" w:type="dxa"/>
          <w:left w:w="108" w:type="dxa"/>
          <w:bottom w:w="0" w:type="dxa"/>
          <w:right w:w="108" w:type="dxa"/>
        </w:tblCellMar>
      </w:tblPr>
      <w:tblGrid>
        <w:gridCol w:w="2160"/>
        <w:gridCol w:w="2700"/>
        <w:gridCol w:w="527"/>
        <w:gridCol w:w="283"/>
        <w:gridCol w:w="1766"/>
        <w:gridCol w:w="3016"/>
      </w:tblGrid>
      <w:tr>
        <w:trPr/>
        <w:tc>
          <w:tcPr>
            <w:tcW w:w="104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АКТУАЛЬНОГО ПЕДАГОГИЧЕСКОГО ОПЫТА </w:t>
            </w:r>
          </w:p>
        </w:tc>
      </w:tr>
      <w:tr>
        <w:trPr/>
        <w:tc>
          <w:tcPr>
            <w:tcW w:w="104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котором работает автор опыта, адрес с индексом</w:t>
            </w:r>
          </w:p>
        </w:tc>
        <w:tc>
          <w:tcPr>
            <w:tcW w:w="25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trHeight w:val="213"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Сущностные характеристики опыта</w:t>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актуального педагогического опыта (АПО)</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 изменений (противоречия, новые средства обучения, новые условия образовательной деятельности, д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цепция изменений (способы, их преимущества перед аналогами и новизна, ограничения, трудоемкость, риски)</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я реализации изменений (включая личностно-профессиональные качества педагога и достигнутый им уровень профессионализма)</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зультат изменений</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w w:val="113"/>
                <w:sz w:val="24"/>
                <w:szCs w:val="24"/>
              </w:rPr>
            </w:pPr>
            <w:r>
              <w:rPr>
                <w:rFonts w:cs="Times New Roman" w:ascii="Times New Roman" w:hAnsi="Times New Roman"/>
                <w:spacing w:val="-3"/>
                <w:w w:val="113"/>
                <w:sz w:val="24"/>
                <w:szCs w:val="24"/>
              </w:rPr>
              <w:t>7.Публикации о представленном педагогическом опыт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w w:val="113"/>
                <w:sz w:val="24"/>
                <w:szCs w:val="24"/>
              </w:rPr>
            </w:pPr>
            <w:r>
              <w:rPr>
                <w:rFonts w:cs="Times New Roman" w:ascii="Times New Roman" w:hAnsi="Times New Roman"/>
                <w:spacing w:val="-3"/>
                <w:w w:val="113"/>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инновационного опыта учителя</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Fonts w:cs="Times New Roman" w:ascii="Times New Roman" w:hAnsi="Times New Roman"/>
                <w:b/>
                <w:sz w:val="24"/>
                <w:szCs w:val="24"/>
                <w:lang w:val="en-US"/>
              </w:rPr>
              <w:t>IY</w:t>
            </w:r>
            <w:r>
              <w:rPr>
                <w:rFonts w:cs="Times New Roman" w:ascii="Times New Roman" w:hAnsi="Times New Roman"/>
                <w:b/>
                <w:sz w:val="24"/>
                <w:szCs w:val="24"/>
              </w:rPr>
              <w:t>.Экспертное заключение</w:t>
            </w:r>
          </w:p>
        </w:tc>
      </w:tr>
      <w:tr>
        <w:trPr>
          <w:trHeight w:val="494" w:hRule="atLeast"/>
        </w:trPr>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масштаб и формы распространения изменений</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rFonts w:ascii="Times New Roman" w:hAnsi="Times New Roman" w:cs="Times New Roman"/>
                <w:sz w:val="24"/>
                <w:szCs w:val="24"/>
              </w:rPr>
            </w:pPr>
            <w:r>
              <w:rPr>
                <w:rFonts w:cs="Times New Roman"/>
                <w:sz w:val="24"/>
                <w:szCs w:val="24"/>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эксперта, его контактные телефоны, адрес электронной почты, почтовый адрес</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rFonts w:ascii="Times New Roman" w:hAnsi="Times New Roman" w:cs="Times New Roman"/>
                <w:sz w:val="24"/>
                <w:szCs w:val="24"/>
              </w:rPr>
            </w:pPr>
            <w:r>
              <w:rPr>
                <w:rFonts w:cs="Times New Roman"/>
                <w:sz w:val="24"/>
                <w:szCs w:val="24"/>
              </w:rPr>
            </w:r>
          </w:p>
        </w:tc>
      </w:tr>
    </w:tbl>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 xml:space="preserve">Заполнению информационной карты предшествует работа по обобщению опыта. Именно поэтому зачастую камнем преткновения автора ресурса становится уже тема работы. Тема должна отражать ключевую идею педагогического опыта, то есть </w:t>
      </w:r>
      <w:r>
        <w:rPr>
          <w:rFonts w:cs="Times New Roman" w:ascii="Times New Roman" w:hAnsi="Times New Roman"/>
          <w:bCs/>
          <w:sz w:val="28"/>
          <w:szCs w:val="28"/>
        </w:rPr>
        <w:t>что</w:t>
      </w:r>
      <w:r>
        <w:rPr>
          <w:rFonts w:cs="Times New Roman" w:ascii="Times New Roman" w:hAnsi="Times New Roman"/>
          <w:sz w:val="28"/>
          <w:szCs w:val="28"/>
        </w:rPr>
        <w:t xml:space="preserve"> (методы, технологии, способы, средства и т.д.) и </w:t>
      </w:r>
      <w:r>
        <w:rPr>
          <w:rFonts w:cs="Times New Roman" w:ascii="Times New Roman" w:hAnsi="Times New Roman"/>
          <w:bCs/>
          <w:sz w:val="28"/>
          <w:szCs w:val="28"/>
        </w:rPr>
        <w:t xml:space="preserve">для чего </w:t>
      </w:r>
      <w:r>
        <w:rPr>
          <w:rFonts w:cs="Times New Roman" w:ascii="Times New Roman" w:hAnsi="Times New Roman"/>
          <w:sz w:val="28"/>
          <w:szCs w:val="28"/>
        </w:rPr>
        <w:t xml:space="preserve">может быть использовано. Типичной ошибкой является отражение в теме опыта всей практики педагога («преподавание физики в 5 классе») или заявление универсального направления («метод проектов в школе»). </w:t>
      </w:r>
    </w:p>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Примерами грамотных формулировок темы опыта могут служить</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Значение развития правополушарного мышления при обучении художественному творчеству студентов профильных специальностей НПО» (Чернова Р.В., ГОУ НПО ЯО ПЛ №32), «Использование метода дискуссии как средства формирования креативных умений и коммуникативной компетентности студентов при обучении дисциплине «Основы этики»» (Груздева А.А., ГОУ СПО ЯО Даниловский политехнический техникум), «Разработка компьютерной информационно-поисковой системы «МЕГА-профессия» для построения учащимися старших классов ООУ Ярославской области профессионально-образовательной траектории» (Жукова Ю.П., ГОУ ЯО Центр профессиональной ориентации и психологической поддержки «Ресурс»), «Развитие творческого потенциала детей младшего школьного возраста при изготовлении глиняных игрушек» (Нечитайло О.Ю., МУ ГЦРО г. Ярославль).</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в информационной карте опыт будет востребован, если он описывает конкретный способ воздействия на ту или иную проблемную зону образования. Отсюда вторым элементом ИК является «источник изменений». Им могут быть противоречия, появление новых средств обучения; новые условия образовательной деятельности, новые потребности и запросы учащихся и родителей.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мер. В настоящее время занятия по профориентации базируются на психологической классификации Е.А. Климова, которая не пополняется новыми профессиограммами, заметно отличается от классификаций профессий в реальной экономике, как следствие, является устаревшей. Информирование старшеклассников о дальнейших путях обучения зачастую ограничивается справочниками профессиональных учебных заведений (рекламными материалами ВУЗов, ССУЗов). Можно констатировать, что рынок образовательных услуг не соответствует рынку труда. Подготовка кадров ведётся без учёта реальных потребностей экономики (по результатам исследований). Изменение содержания занятий по профориентации, самостоятельная работа учащихся старших классов с использованием информационно-поисковой системы «МЕГА-профессия» будет способствовать освоению алгоритма профессионального выбора и построению своей профессионально-образовательной траектории (Жукова Ю.П., ГОУ ЯО Центр профессиональной ориентации и психологической поддержки «Ресурс»).</w:t>
      </w:r>
    </w:p>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В «Идее изменений» автор опыта должен зафиксировать, в чём конкретно заключается сущность опыта, т.е. ответить на вопрос: «</w:t>
      </w:r>
      <w:r>
        <w:rPr>
          <w:rFonts w:cs="Times New Roman" w:ascii="Times New Roman" w:hAnsi="Times New Roman"/>
          <w:i/>
          <w:sz w:val="28"/>
          <w:szCs w:val="28"/>
        </w:rPr>
        <w:t>что необходимо</w:t>
      </w:r>
      <w:r>
        <w:rPr>
          <w:rFonts w:cs="Times New Roman" w:ascii="Times New Roman" w:hAnsi="Times New Roman"/>
          <w:sz w:val="28"/>
          <w:szCs w:val="28"/>
        </w:rPr>
        <w:t xml:space="preserve"> сделать для решения указанного в предыдущем пункте ИК противоречия?» (в отличие от «Концепции изменений», в которой содержится ответ на вопрос: «</w:t>
      </w:r>
      <w:r>
        <w:rPr>
          <w:rFonts w:cs="Times New Roman" w:ascii="Times New Roman" w:hAnsi="Times New Roman"/>
          <w:i/>
          <w:sz w:val="28"/>
          <w:szCs w:val="28"/>
        </w:rPr>
        <w:t>как я буду делать</w:t>
      </w:r>
      <w:r>
        <w:rPr>
          <w:rFonts w:cs="Times New Roman" w:ascii="Times New Roman" w:hAnsi="Times New Roman"/>
          <w:sz w:val="28"/>
          <w:szCs w:val="28"/>
        </w:rPr>
        <w:t xml:space="preserve"> то, что необходимо?»).</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дея изменений указывает, за счёт каких действий педагога или используемых методов произойдёт достижение результата.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меры. «Ведущим методом при обучении дисциплине «Основы этики» является «дискуссия». Организация самостоятельной активной деятельности студентов, развитие творческого, дискурсивного мышления, предоставление возможности выработать и продемонстрировать собственную систему ценностей есть путь подлинного приобщения к миру нравственной культуры. Использование метода дискуссии позволит стимулировать включение педагога в разные виды речевой деятельности и формировать креативные умения студентов (логически мыслить, устанавливать логические связи между фактами и явлениями, принимать решение в нестандартных, новых ситуациях, формулировать гипотезы, вести диалог с изучаемым объектом, выбирать методы познания, адекватные объекту, видеть незнакомое в знакомом, преодолевать стереотипы). Практические задания в рамках обучения приближены к жизненным условиям и являются профессионально значимыми» (Груздева А.А., ГОУ СПО ЯО Даниловский политехнический техникум). «Дополнительная образовательная программа детского объединения «Юные журналисты-краеведы» отражает идею совмещения двух сфер человеческой деятельности: исторического краеведения и журналистики. Обучаясь журналистскому ремеслу, дети популяризируют и пропагандируют краеведческие знания. Изучение азов журналистики и газетного дела давно востребовано в системе дополнительного образования детей, но ориентированность программы на краеведение позволяет получить специальные эффекты: развить интерес обучающихся к социально-общественной, просветительской и исследовательской деятельности, воспитать чувство ответственности за свои взгляды на прошлое и настоящее» (Баршевская И.И., дом детского творчества, г. Ярославль).</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означение в информационной карте «Концепции изменений» ориентирует автора опыта на выделение в своей практике, обобщение и представление «способа изменений», который содержит информацию о том, как реализовать изложенную выше идею, как организовать деятельность.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меры. «В системе профессионального образования информационные технологии выступают как новые средства обучения, позволяют формировать у студентов надпредметные компетенции, стимулировать познавательную активность. Преподавателем разработаны система уроков с использованием ИКТ, дидактические материалы: карточки-задания, задания в тестовой форме, кроссворды, схемы, эскизы наглядных пособий, мультимедийные презентации. Применяются следующие приёмы: закрепление теоретических положений примерами из электронных баз, использование различных средств наглядности. Для обеспечения результативности деятельности студентов разработаны информационно-образовательные ресурсы: словари, справочники, рабочая тетрадь, методические рекомендации для выполнения самостоятельных, лабораторных и практических работ» (Куликова Т.Н., ГОУ НПО ЯО Профессиональное училище №10). «Овладение воспитателями техниками эффективного взаимодействия с родителями, освоение наиболее эффективных стратегий работы с родительскими возражениями, негативными реакциями реализуются через использование тренинговой программы. Дидактической основой опыта являются «Практикум общения педагогов с родителями» (Т.В. Кротовой), «Тренинг уверенности в себе», «Тренинг ассертивного поведения», «Тренинг коммуникативности» (М. Кипнис). Авторский вклад заключается в применении содержания бизнес-тренингов в работе педагогов с родительскими возражениями и сопротивлениями. Предлагаемые занятия включают знакомство с теоретическим материалом по теме, участие в различных тренинговых упражнениях и играх. Активно используются неимитационные и имитационные формы работы: сценарный метод, видеоанализ, разбор реальных ситуаций, групповая прогрессивная дискуссия, брейнсторминг, семинарские вставки, анкетирование» (Чарикова Л.В., МДОУ №120 г. Ярославль, МОЦ УДОД ДЮЦ «Ярославич»).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изменений» фиксируют, какие специфические условия необходимы для осуществления деятельности, которая зафиксирована в опыте. Такими условиями могут выступить: особые компетенции, требования к материально-технической базе (оборудованию) и другие. Примеры. «Педагог является профессиональным историком-краеведом, имеет опыт работы корреспондента в газете, многочисленные публикации в жанре «краеведческая заметка, обладает навыками и склонностями к исследовательской деятельности» (Баршевская И.И., дом детского творчества, г. Ярославль). «Требования к педагогу: знание предмета, владение методом «дискуссия», диалогическая позиция. Требования к МТБ: компьютер с выходом в Интернет, видеоматериалы к организации проблемной дискуссии, проектор» (Груздева А.А., ГОУ СПО ЯО Даниловский политехнический техникум). </w:t>
      </w:r>
    </w:p>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Результаты изменений», фиксируемые в информационной карте, должны быть верифицированы (подтверждена их подлинность). Ими могут быть: высокие результаты обучающихся (показатели ЕГЭ, наличие победителей олимпиад, личностные изменения в детях, рост их интереса к предмету и др.), новые компетенции специалистов образования. Показатели (индикаторы качества) должны иметь числовое выражение (например, на 10% увеличился процент выпускников, трудоустроившихся по профессии); желательно указать динамику показателя за последние годы, обосновывавшую, что описываемое решение способствовало реальным улучшениям (увеличился процент выпускников с повышенными разрядами (условно): 2008 г. – 10%, 2009 г. – 15 %, 2010 г. – 30%).</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здел «Публикации» заполняется при их наличии, фиксируются только те работы, где представлен заявленный в ИК опыт.</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тдельный пункт информационной карты – описание инновационного опыта, где в сжатом виде представлены структурные, содержательные и технологические элементы модели.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учебного материала по дисциплине «Основы этики» преподаватель выявил, проанализировал и отобрал те темы, которые студенты не просто захотят обсуждать, а почувствуют потребность их разрешить. Опыт проведения публичных дискуссий показывает, что наиболее удачными темами являются: «Добро и зло вокруг нас», «Дружба, какой ей быть?», «Концепции происхождения человека: за и против», «Понятие и специфика философской антропологии. Что есть человек?», «Актуальные проблемы биоэтики». Формами работы служат: круглый стол, заседание экспертной группы, «вертушка». На этапе подготовки к дискуссии используется метод «мозговой атаки». Первый её этап предполагает, что студентам предлагаются темы для обсуждения. Каждый обучающийся имеет право высказывать любые идеи относительно формулировки темы, постановки проблемы. Допускаются самые смелые, экстравагантные и необдуманные идеи. Действует принцип: «никто не имеет права осуждать товарища и критиковать его высказывание». Поощряются конструктивные предложения, подбадривания участников на новые высказывания. Ценится не столько качество, сколько количество идей. Все предложения обучающихся записываются ведущим. Когда этот список уже достаточно велик, а энергия детей иссякает, начинается критический разбор тем, выбирается лучшая из них. На втором этапе студентам предлагается изучить дополнительную литературу, использовать ресурсы Интернет, средства массовой информации. Преподаватель при планировании, организации урока прибегает к помощи актива группы. На третьем этапе проводится дискуссия. На четвёртом – подводятся её итоги. Например, при проведении практического занятия «Добро и зло: две вечные темы» перед студентами ставился вопрос: «Любовь – это добро или зло?» За две недели до проведения дискуссии студенты разделились на две группы, которые получили конкретное задание. Первая группа подбирала материал, что любовь – это добро, вторая, собирая информацию, решала обратную задачу. Деление на группы шло произвольно (вне зависимости от личной позиции каждого студента по данному вопросу). Преподаватель осуществлял свою подборку материала. В начале дискуссии преподаватель сделал краткое выступление, из которого обучающиеся должны были понять, что добро и зло всегда относительны, что в разные эпохи люди их по-разному оценивали. Затем каждая группа заявила свою позицию. Третьим этапом была организована свободная дискуссия. Особая роль здесь отводится взрослому. Студенты (в этом возрасте), как правило, сводят чувство любви только к сфере межличностных отношений, преподаватель переводит разговор в иную плоскость, предлагает расширить контекст обсуждения через введение микротем: «любовь к Родине», «любовь к профессии», «родительская любовь». Разговор приобретает для студентов неожиданное направление, оказывается, что «слепая родительская любовь» может быть злом для ребёнка, поскольку порождает эгоизм и вседозволенность. Дискуссия позволяет студентам не только развивать риторические навыки, но и совершенствовать умение работы с разными источниками информации» (Груздева А.А., ГОУ СПО ЯО Даниловский политехнический техникум). </w:t>
      </w:r>
    </w:p>
    <w:p>
      <w:pPr>
        <w:pStyle w:val="Normal"/>
        <w:tabs>
          <w:tab w:val="clear" w:pos="708"/>
          <w:tab w:val="left" w:pos="72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лгоритм лепки из глины прост. Игрушка проходит следующие этапы изготовления. 1). Выбор объекта лепки, её сюжета. 2). Выбор материала (глина или тесто). 3). Определение приёмов лепки с учётом формы игрушки, её предназначения (простая, сложная, со свистком). 4). Планирование отделки игрушки, выбор инструментов для лепки. 5). Изготовление заготовки. 6). Сушка изделия при комнатной температуре. 7). Обжиг глиняной игрушки в муфельной печи. 8). Роспись игрушки. Выбор красок (гуашь, акварель, темпера). Выбор элементов росписи, цветовой гаммы. 9). Оценка игрушки педагогом, самооценка, взаимооценка. Выбор объекта лепки, её сюжета происходит на эмоциональном уровне. Этому может предшествовать просмотр художественного фильма, мультфильма, прочитанная сказка. По способу создания образа выделяют следующие виды лепки: по памяти, по представлению, по замыслу, с натуры, по схеме, по рисунку, по словесному описанию. Приёмы лепки: пластический – из одного куска, конструктивный – из отдельных частей с последующим соединением, комбинированный. Глиняные изделия сушат при комнатной температуре, избегая сквозняков и близости отопительных приборов. Нельзя пытаться ускорить сушку, т.к. изделие может потрескаться. Требования к игрушке: обобщенность образа, завершенность формы, условность, целостность, гармония, яркость, праздничность, симметрия в отделке, наивность, умение малым выразить многое, непосредственность, эмоциональная окраска (восторг)» (Нечитайло О.Ю., МУ ГЦРО г. Ярославль).</w:t>
      </w:r>
    </w:p>
    <w:p>
      <w:pPr>
        <w:pStyle w:val="Normal"/>
        <w:tabs>
          <w:tab w:val="clear" w:pos="708"/>
          <w:tab w:val="left" w:pos="720" w:leader="none"/>
        </w:tabs>
        <w:spacing w:lineRule="auto" w:line="240" w:before="0" w:after="0"/>
        <w:ind w:firstLine="425"/>
        <w:jc w:val="both"/>
        <w:rPr/>
      </w:pPr>
      <w:r>
        <w:rPr>
          <w:rFonts w:cs="Times New Roman" w:ascii="Times New Roman" w:hAnsi="Times New Roman"/>
          <w:bCs/>
          <w:sz w:val="28"/>
          <w:szCs w:val="28"/>
        </w:rPr>
        <w:t>Можно приложить к описанию инновационного опыта конкретные примеры (</w:t>
      </w:r>
      <w:r>
        <w:rPr>
          <w:rFonts w:cs="Times New Roman" w:ascii="Times New Roman" w:hAnsi="Times New Roman"/>
          <w:sz w:val="28"/>
          <w:szCs w:val="28"/>
        </w:rPr>
        <w:t>2 разработки урока, в том числе, презентации и видеофрагменты, технологические карты, схемы). Пример заполненной информационной карты находится в Приложении 2 к данным методическим рекомендациям.</w:t>
      </w:r>
    </w:p>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Информационные карты не равны ресурсу, полноценно раскрывающему опыт педагога. Разработаны и успешно функционируют специальные хранилища опыта: «Единая коллекция образовательных ресурсов» (</w:t>
      </w:r>
      <w:hyperlink r:id="rId2">
        <w:r>
          <w:rPr>
            <w:rStyle w:val="InternetLink"/>
            <w:rFonts w:cs="Times New Roman" w:ascii="Times New Roman" w:hAnsi="Times New Roman"/>
          </w:rPr>
          <w:t>http://collection.edu.yar.ru/</w:t>
        </w:r>
      </w:hyperlink>
      <w:r>
        <w:rPr>
          <w:rFonts w:cs="Times New Roman" w:ascii="Times New Roman" w:hAnsi="Times New Roman"/>
          <w:sz w:val="28"/>
          <w:szCs w:val="28"/>
        </w:rPr>
        <w:t>), сообщества «Открытого класса» (http://www.openclass.ru/), в том числе, «Развитие методического сервиса в Ярославской региональной системе образования» (</w:t>
      </w:r>
      <w:hyperlink r:id="rId3">
        <w:r>
          <w:rPr>
            <w:rStyle w:val="InternetLink"/>
            <w:rFonts w:cs="Times New Roman" w:ascii="Times New Roman" w:hAnsi="Times New Roman"/>
          </w:rPr>
          <w:t>http://www.openclass.ru/node/64301</w:t>
        </w:r>
      </w:hyperlink>
      <w:r>
        <w:rPr>
          <w:rFonts w:cs="Times New Roman" w:ascii="Times New Roman" w:hAnsi="Times New Roman"/>
          <w:sz w:val="28"/>
          <w:szCs w:val="28"/>
        </w:rPr>
        <w:t>), «Образовательный портал Ярославской области</w:t>
      </w:r>
      <w:r>
        <w:rPr>
          <w:rStyle w:val="Style11"/>
          <w:rStyle w:val="FootnoteAnchor"/>
          <w:rFonts w:cs="Times New Roman" w:ascii="Times New Roman" w:hAnsi="Times New Roman"/>
          <w:sz w:val="28"/>
          <w:szCs w:val="28"/>
        </w:rPr>
        <w:footnoteReference w:id="7"/>
      </w:r>
      <w:r>
        <w:rPr>
          <w:rFonts w:cs="Times New Roman" w:ascii="Times New Roman" w:hAnsi="Times New Roman"/>
          <w:sz w:val="28"/>
          <w:szCs w:val="28"/>
        </w:rPr>
        <w:t>»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source</w:t>
        </w:r>
        <w:r>
          <w:rPr>
            <w:rStyle w:val="InternetLink"/>
            <w:rFonts w:cs="Times New Roman" w:ascii="Times New Roman" w:hAnsi="Times New Roman"/>
          </w:rPr>
          <w:t>.</w:t>
        </w:r>
        <w:r>
          <w:rPr>
            <w:rStyle w:val="InternetLink"/>
            <w:rFonts w:cs="Times New Roman" w:ascii="Times New Roman" w:hAnsi="Times New Roman"/>
            <w:lang w:val="en-US"/>
          </w:rPr>
          <w:t>iro</w:t>
        </w:r>
        <w:r>
          <w:rPr>
            <w:rStyle w:val="InternetLink"/>
            <w:rFonts w:cs="Times New Roman" w:ascii="Times New Roman" w:hAnsi="Times New Roman"/>
          </w:rPr>
          <w:t>.</w:t>
        </w:r>
        <w:r>
          <w:rPr>
            <w:rStyle w:val="InternetLink"/>
            <w:rFonts w:cs="Times New Roman" w:ascii="Times New Roman" w:hAnsi="Times New Roman"/>
            <w:lang w:val="en-US"/>
          </w:rPr>
          <w:t>ya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 В 2010 году начнёт функционирование «Банка актуального педагогического опыта».</w:t>
      </w:r>
    </w:p>
    <w:p>
      <w:pPr>
        <w:pStyle w:val="Normal"/>
        <w:spacing w:lineRule="auto" w:line="240" w:before="0" w:after="0"/>
        <w:ind w:firstLine="425"/>
        <w:jc w:val="both"/>
        <w:rPr/>
      </w:pPr>
      <w:r>
        <w:rPr/>
        <w:t xml:space="preserve">Создание «хранилища опыта» на региональном уровне будет способствовать стимулированию заинтересованности педагогов в результатах инновационной образовательной деятельности, объединению усилий научной и педагогической общественности в деле выявления и распространения эффективного педагогического опыта, развитию форм общественно-государственной экспертизы достижений  педагогических работников. </w:t>
      </w:r>
    </w:p>
    <w:tbl>
      <w:tblPr>
        <w:tblW w:w="10681" w:type="dxa"/>
        <w:jc w:val="left"/>
        <w:tblInd w:w="-118" w:type="dxa"/>
        <w:tblLayout w:type="fixed"/>
        <w:tblCellMar>
          <w:top w:w="0" w:type="dxa"/>
          <w:left w:w="108" w:type="dxa"/>
          <w:bottom w:w="0" w:type="dxa"/>
          <w:right w:w="108" w:type="dxa"/>
        </w:tblCellMar>
      </w:tblPr>
      <w:tblGrid>
        <w:gridCol w:w="2268"/>
        <w:gridCol w:w="540"/>
        <w:gridCol w:w="1440"/>
        <w:gridCol w:w="720"/>
        <w:gridCol w:w="2576"/>
        <w:gridCol w:w="3122"/>
        <w:gridCol w:w="15"/>
      </w:tblGrid>
      <w:tr>
        <w:trPr/>
        <w:tc>
          <w:tcPr>
            <w:tcW w:w="106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ИНФОРМАЦИОННАЯ КАРТА АКТУАЛЬНОГО ПЕДАГОГИЧЕСКОГО ОПЫТА</w:t>
            </w:r>
            <w:r>
              <w:rPr>
                <w:rStyle w:val="Style11"/>
                <w:rStyle w:val="FootnoteAnchor"/>
                <w:rFonts w:cs="Times New Roman" w:ascii="Times New Roman" w:hAnsi="Times New Roman"/>
                <w:b/>
              </w:rPr>
              <w:footnoteReference w:id="8"/>
            </w:r>
          </w:p>
        </w:tc>
      </w:tr>
      <w:tr>
        <w:trPr/>
        <w:tc>
          <w:tcPr>
            <w:tcW w:w="106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pPr>
            <w:r>
              <w:rPr>
                <w:rFonts w:cs="Times New Roman" w:ascii="Times New Roman" w:hAnsi="Times New Roman"/>
                <w:b/>
                <w:lang w:val="en-US"/>
              </w:rPr>
              <w:t>I</w:t>
            </w:r>
            <w:r>
              <w:rPr>
                <w:rFonts w:cs="Times New Roman" w:ascii="Times New Roman" w:hAnsi="Times New Roman"/>
                <w:b/>
              </w:rPr>
              <w:t>. Общие сведе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И.О. автора опыта</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чреждение, в котором работает автор опыта, адрес с индексом</w:t>
            </w:r>
          </w:p>
        </w:tc>
        <w:tc>
          <w:tcPr>
            <w:tcW w:w="25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Должность с указанием преподаваемого предмета или выполняемого функционал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таж работы в должности</w:t>
            </w:r>
          </w:p>
        </w:tc>
      </w:tr>
      <w:tr>
        <w:trPr>
          <w:trHeight w:val="830"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акулина Марина Фёдоровна</w:t>
            </w:r>
          </w:p>
        </w:tc>
        <w:tc>
          <w:tcPr>
            <w:tcW w:w="270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ОУ Центр психолого-медико-социального сопровождения и диагностики детей и подростков «Гармония»</w:t>
            </w:r>
          </w:p>
          <w:p>
            <w:pPr>
              <w:pStyle w:val="Normal"/>
              <w:spacing w:before="0" w:after="200"/>
              <w:jc w:val="center"/>
              <w:rPr>
                <w:rFonts w:ascii="Times New Roman" w:hAnsi="Times New Roman" w:cs="Times New Roman"/>
                <w:b/>
                <w:b/>
              </w:rPr>
            </w:pPr>
            <w:r>
              <w:rPr>
                <w:rFonts w:cs="Times New Roman" w:ascii="Times New Roman" w:hAnsi="Times New Roman"/>
                <w:b/>
              </w:rPr>
              <w:t>152613, г. Углич, ул. Зины Золотовой, д.42</w:t>
            </w:r>
          </w:p>
        </w:tc>
        <w:tc>
          <w:tcPr>
            <w:tcW w:w="2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читель основ здорового образа жи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3 лет</w:t>
            </w:r>
          </w:p>
        </w:tc>
      </w:tr>
      <w:tr>
        <w:trPr/>
        <w:tc>
          <w:tcPr>
            <w:tcW w:w="1066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Fonts w:cs="Times New Roman" w:ascii="Times New Roman" w:hAnsi="Times New Roman"/>
                <w:b/>
                <w:lang w:val="en-US"/>
              </w:rPr>
              <w:t>II</w:t>
            </w:r>
            <w:r>
              <w:rPr>
                <w:rFonts w:cs="Times New Roman" w:ascii="Times New Roman" w:hAnsi="Times New Roman"/>
                <w:b/>
              </w:rPr>
              <w:t>.Сущностные характеристики опыта</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 Тема актуального педагогического опыта (АПО)</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мплексный подход в коррекции психоэмоционального состояния ребёнка с применением метода БОС (биологической обратной связи).</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2. Источник изменений </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 настоящее время большое внимание уделяется вопросам немедикаментозного лечения и профилактики. Систематическое применение оздоровительных методик актуально для реабилитации и профилактики заболеваний у детей. Данный подход используется в работе над проблемами организации правильного, оздоровительного дыхания, регуляции мышечного тонуса, снятия моторной расторможенности, оптимизации эмоциональных процессов у детей и подростков.</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3. Идея изменений </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ная идея – за счёт оптимизации функционального состояния создать благоприятные условия для развития личности, осознающей единую психофизиологическую природу человека и практически владеющей важнейшими навыками саморегуляции.</w:t>
            </w:r>
          </w:p>
          <w:p>
            <w:pPr>
              <w:pStyle w:val="Normal"/>
              <w:spacing w:before="0" w:after="200"/>
              <w:jc w:val="both"/>
              <w:rPr>
                <w:rFonts w:ascii="Times New Roman" w:hAnsi="Times New Roman" w:cs="Times New Roman"/>
              </w:rPr>
            </w:pPr>
            <w:r>
              <w:rPr>
                <w:rFonts w:cs="Times New Roman" w:ascii="Times New Roman" w:hAnsi="Times New Roman"/>
              </w:rPr>
              <w:t xml:space="preserve">К методу БОС, который лежит в основе программ «ИБИС» и «Волна», были добавлены приёмы, которые позволили оптимизировать процесс коррекции психоэмоционального состояния ребёнка. </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4. Концепция изменений </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мплексное использование метода биологической обратной связи (посредством приборов функционального биоуправления) и других  методов саморегуляции: дыхательные техники, приёмы арт-терапии , телесно-ориентированной терапии, релаксационные техники и сенсорной интеграции позволяет более эффективно проводить коррекционную работу. Программа позволяет:</w:t>
            </w:r>
          </w:p>
          <w:p>
            <w:pPr>
              <w:pStyle w:val="Normal"/>
              <w:jc w:val="both"/>
              <w:rPr>
                <w:rFonts w:ascii="Times New Roman" w:hAnsi="Times New Roman" w:cs="Times New Roman"/>
              </w:rPr>
            </w:pPr>
            <w:r>
              <w:rPr>
                <w:rFonts w:cs="Times New Roman" w:ascii="Times New Roman" w:hAnsi="Times New Roman"/>
              </w:rPr>
              <w:t>- активно привлекать родителей к участию в процессе коррекции. Совместное выполнение домашних упражнений с ребенком положительно отражается как на результатах коррекции, так и на взаимоотношениях в семье;</w:t>
            </w:r>
          </w:p>
          <w:p>
            <w:pPr>
              <w:pStyle w:val="Normal"/>
              <w:jc w:val="both"/>
              <w:rPr>
                <w:rFonts w:ascii="Times New Roman" w:hAnsi="Times New Roman" w:cs="Times New Roman"/>
              </w:rPr>
            </w:pPr>
            <w:r>
              <w:rPr>
                <w:rFonts w:cs="Times New Roman" w:ascii="Times New Roman" w:hAnsi="Times New Roman"/>
              </w:rPr>
              <w:t>- повысить эффективность работы логопедов и психологов по проведению коррекционных занятий с ребенком;</w:t>
            </w:r>
          </w:p>
          <w:p>
            <w:pPr>
              <w:pStyle w:val="Normal"/>
              <w:spacing w:before="0" w:after="200"/>
              <w:jc w:val="both"/>
              <w:rPr>
                <w:rFonts w:ascii="Times New Roman" w:hAnsi="Times New Roman" w:cs="Times New Roman"/>
              </w:rPr>
            </w:pPr>
            <w:r>
              <w:rPr>
                <w:rFonts w:cs="Times New Roman" w:ascii="Times New Roman" w:hAnsi="Times New Roman"/>
              </w:rPr>
              <w:t xml:space="preserve">- формировать у ребенка навыки самоконтроля, возможности управлять стрессом, закладывая основы положительного самосознания, т.е. те качества, которые ведут к психоэмоциональной устойчивости и способности к саморегуляции за более короткий срок. В случае  комплексного подхода появляется возможность освободить время для автоматизации полученного навыка саморегуляции. </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5. Условия реализации изменений </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 2000 года на базе ПМСС - Центра «Гармония» реализуется программа «ИБИС» (игровое биоуправление и саморегуляция).  В 2005-2006 учебном году в дополнение к уже имеющейся программе «ИБИС» была приобретена программа «Волна». В 2007-2008 учебном году к методу БОС, который лежит в основе программ «ИБИС» и «Волна», были добавлены приёмы, которые позволили оптимизировать процесс коррекции психоэмоционального состояния ребёнка. В настоящее время на базе Центра осуществляется комплексный подход  к коррекции психоэмоционального состояния детей с применением метода БОС.</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 Результат изменений</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спользование комплексного подхода к коррекции психоэмоционального состояния детей  позволяет более эффективно проводить данную работу, так как положительная динамика наблюдается за гораздо короткий срок, а значит остаётся время для автоматизации и закрепления полученных навыков саморегуляции, что было доказано на практике. Кроме того, комплексный подход к построению занятий позволил расширить возможности в решении проблем, с которыми обращаются родители с детьми и сделать занятия более интересными и увлекательными для ребёнка.</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3"/>
                <w:w w:val="113"/>
              </w:rPr>
            </w:pPr>
            <w:r>
              <w:rPr>
                <w:rFonts w:cs="Times New Roman" w:ascii="Times New Roman" w:hAnsi="Times New Roman"/>
                <w:spacing w:val="-3"/>
                <w:w w:val="113"/>
              </w:rPr>
              <w:t>7. Публикации о представленном педагогическом опыте</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отовится к печати статья в журнале «Педагогика здоровья» № 1</w:t>
            </w:r>
          </w:p>
        </w:tc>
      </w:tr>
      <w:tr>
        <w:trPr/>
        <w:tc>
          <w:tcPr>
            <w:tcW w:w="1066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Fonts w:cs="Times New Roman" w:ascii="Times New Roman" w:hAnsi="Times New Roman"/>
                <w:b/>
                <w:lang w:val="en-US"/>
              </w:rPr>
              <w:t>III</w:t>
            </w:r>
            <w:r>
              <w:rPr>
                <w:rFonts w:cs="Times New Roman" w:ascii="Times New Roman" w:hAnsi="Times New Roman"/>
                <w:b/>
              </w:rPr>
              <w:t>. Описание инновационного опыта учителя</w:t>
            </w:r>
          </w:p>
        </w:tc>
      </w:tr>
      <w:tr>
        <w:trPr/>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  методу игрового биоуправления, основанному на биологической обратной связи (БОС), который лежит в основе программ «ИБИС» и «Волна» были добавлены приёмы, которые позволили оптимизировать процесс коррекции психоэмоционального состояния ребёнка.</w:t>
            </w:r>
          </w:p>
          <w:p>
            <w:pPr>
              <w:pStyle w:val="Normal"/>
              <w:tabs>
                <w:tab w:val="clear" w:pos="708"/>
                <w:tab w:val="left" w:pos="540" w:leader="none"/>
              </w:tabs>
              <w:jc w:val="both"/>
              <w:rPr/>
            </w:pPr>
            <w:r>
              <w:rPr>
                <w:rFonts w:cs="Times New Roman" w:ascii="Times New Roman" w:hAnsi="Times New Roman"/>
              </w:rPr>
              <w:t xml:space="preserve">Одним из таких методов является </w:t>
            </w:r>
            <w:r>
              <w:rPr>
                <w:rFonts w:cs="Times New Roman" w:ascii="Times New Roman" w:hAnsi="Times New Roman"/>
                <w:b/>
              </w:rPr>
              <w:t>арт-терапия</w:t>
            </w:r>
            <w:r>
              <w:rPr>
                <w:rFonts w:cs="Times New Roman" w:ascii="Times New Roman" w:hAnsi="Times New Roman"/>
              </w:rPr>
              <w:t xml:space="preserve">, как совокупность способов и технологий реабилитации лиц средствами искусства и художественной деятельности. </w:t>
            </w:r>
          </w:p>
          <w:p>
            <w:pPr>
              <w:pStyle w:val="Normal"/>
              <w:jc w:val="both"/>
              <w:rPr>
                <w:rFonts w:ascii="Times New Roman" w:hAnsi="Times New Roman" w:cs="Times New Roman"/>
              </w:rPr>
            </w:pPr>
            <w:r>
              <w:rPr>
                <w:rFonts w:cs="Times New Roman" w:ascii="Times New Roman" w:hAnsi="Times New Roman"/>
              </w:rPr>
              <w:t>На занятиях используются следующие арт-терапевтические методики: «Монотипия», «Мандала», «Коллаж» («Автопортрет», «Моё прошлое, настоящее и будущее», «Образ моего «Я», «Моя семья» и др.), направленная визуализация, приёмы двигательной арт-терапии и др. Диагностика  проводится с помощью арт-терапевтических методик: «Кактус» и «Рисунок несуществующего животного».</w:t>
            </w:r>
          </w:p>
          <w:p>
            <w:pPr>
              <w:pStyle w:val="Style17"/>
              <w:ind w:firstLine="708"/>
              <w:jc w:val="both"/>
              <w:rPr/>
            </w:pPr>
            <w:r>
              <w:rPr/>
              <w:t xml:space="preserve">Приёмы </w:t>
            </w:r>
            <w:r>
              <w:rPr>
                <w:b/>
              </w:rPr>
              <w:t>телесно-ориентированной терапии</w:t>
            </w:r>
            <w:r>
              <w:rPr/>
              <w:t xml:space="preserve"> так же активно используются в работе. Телесно-ориентированная терапия - это искусство и наука это способ “исцеления души через работу с телом”, с запечатленными в теле переживаниями и проблемами человека. </w:t>
            </w:r>
          </w:p>
          <w:p>
            <w:pPr>
              <w:pStyle w:val="Style17"/>
              <w:jc w:val="both"/>
              <w:rPr/>
            </w:pPr>
            <w:r>
              <w:rPr/>
              <w:t xml:space="preserve">Почти на каждом занятии используются приёмы телесно-ориентированной терапии, в частности,  упражнения на постизометрическую релаксацию (упр. «Звёздочка», «Струночка», «Кобра», «Травинка на ветру» и др.), которая нормализует гипертонус и гипотонус мышц, позволяет ребёнку найти баланс между напряжением и релаксацией, почувствовать своё тело, найти состояние наибольшего комфорта и запомнить его на уровне «памяти тела» («Театр прикосновений», «Тяни» и др.). С большим интересом и результативностью проходит во время занятия и самомассаж, который осуществляется массажными мячами, валиками и различными массажерами. Данные упражнения позволяют добиться быстрой мышечной релаксации, снятию мышечных зажимов. </w:t>
            </w:r>
          </w:p>
          <w:p>
            <w:pPr>
              <w:pStyle w:val="Style17"/>
              <w:ind w:firstLine="708"/>
              <w:jc w:val="both"/>
              <w:rPr/>
            </w:pPr>
            <w:r>
              <w:rPr/>
              <w:t>Сенсорная интеграция одно из наиболее эффективных средств работы с детьми и подростками. В зависимости от формы нарушения, сеансы в сенсорной комнате и комнате двигательной активности направлены на решение следующих задач: снятие мышечного и психоэмоционального напряжения, достижение состояния релаксации и душевного равновесия; активация различных функций центральной нервной системы за счет создания обогащенной мультисенсорной среды и развитие двигательных функций; создание положительного эмоционального фона, снятие тревоги; уменьшения невротических и вегето-сосудистых реакций, уменьшение проявлений неврозоподобных состояний; создание чувства безопасности, защищённости; возвращение способности ощущать своё тело.</w:t>
            </w:r>
          </w:p>
          <w:p>
            <w:pPr>
              <w:pStyle w:val="Style17"/>
              <w:ind w:firstLine="708"/>
              <w:jc w:val="both"/>
              <w:rPr/>
            </w:pPr>
            <w:r>
              <w:rPr/>
              <w:t>Проводятся занятия, на которых используются релаксации и визуализации («Путешествие в подводное царство», «Полёт к звездам», «Сказочная страна» и др.). Большая часть детей приходит на занятия по направлению психолога.</w:t>
            </w:r>
          </w:p>
          <w:p>
            <w:pPr>
              <w:pStyle w:val="Style17"/>
              <w:ind w:firstLine="708"/>
              <w:jc w:val="both"/>
              <w:rPr/>
            </w:pPr>
            <w:r>
              <w:rPr/>
              <w:t>Дыхательные техники - неотъемлемая составляющая работы по программе. За несколько столетий до нашей эры он уже применялся для снятия эмоционального напряжения, уменьшения чувства тревоги и общей релаксации.</w:t>
            </w:r>
          </w:p>
          <w:p>
            <w:pPr>
              <w:pStyle w:val="Style17"/>
              <w:ind w:firstLine="708"/>
              <w:jc w:val="both"/>
              <w:rPr/>
            </w:pPr>
            <w:r>
              <w:rPr/>
              <w:t>Произвольная регуляция дыхания — наиболее гибкий из всех способов снятия чрезмерного напряжения. Регулярное последовательное выполнение упражнений в конечном счете сформирует у ребёнка более спокойное и мягкое отношение, своего рода антистрессовую установку, и когда он будет попадать в стрессовые ситуации, то будете переживать их гораздо менее интенсивно.</w:t>
            </w:r>
          </w:p>
          <w:p>
            <w:pPr>
              <w:pStyle w:val="Style17"/>
              <w:ind w:firstLine="708"/>
              <w:jc w:val="both"/>
              <w:rPr/>
            </w:pPr>
            <w:r>
              <w:rPr/>
              <w:t>В зависимости от проблемы, с которой пришёл ребёнок, будут формироваться и комплексы дыхательных упражнений. При составлении комплексов комбинируются дыхательные упражнения разной целевой направленности. Способность ребенка к произвольной регуляции дыхания является физиологическим базисом для формирования более сложных навыков психофизиологической саморегуляции в подростковом возрасте. Это позволяет поддерживать состояние здоровья детей на достаточно высоком уровне, успешно проводить профилактику и реабилитацию при наличии соматических заболеваний, а также при нервно-психических расстройствах и отклонениях в поведении.</w:t>
            </w:r>
          </w:p>
        </w:tc>
      </w:tr>
      <w:tr>
        <w:trPr/>
        <w:tc>
          <w:tcPr>
            <w:tcW w:w="1068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Fonts w:cs="Times New Roman" w:ascii="Times New Roman" w:hAnsi="Times New Roman"/>
                <w:b/>
                <w:lang w:val="en-US"/>
              </w:rPr>
              <w:t>IY</w:t>
            </w:r>
            <w:r>
              <w:rPr>
                <w:rFonts w:cs="Times New Roman" w:ascii="Times New Roman" w:hAnsi="Times New Roman"/>
                <w:b/>
              </w:rPr>
              <w:t>.Экспертное заключение</w:t>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едполагаемый масштаб и формы распространения изменений</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ыт рекомендован к использованию в психолого-педагогической практике на региональном уровне.</w:t>
            </w:r>
          </w:p>
          <w:p>
            <w:pPr>
              <w:pStyle w:val="Normal"/>
              <w:widowControl/>
              <w:suppressAutoHyphens w:val="true"/>
              <w:bidi w:val="0"/>
              <w:spacing w:lineRule="auto" w:line="276" w:before="0" w:after="200"/>
              <w:jc w:val="left"/>
              <w:rPr/>
            </w:pPr>
            <w:r>
              <w:rPr>
                <w:rFonts w:cs="Times New Roman" w:ascii="Times New Roman" w:hAnsi="Times New Roman"/>
              </w:rPr>
              <w:t xml:space="preserve">Участвовала и получила специальный диплом во </w:t>
            </w:r>
            <w:r>
              <w:rPr>
                <w:rFonts w:cs="Times New Roman" w:ascii="Times New Roman" w:hAnsi="Times New Roman"/>
                <w:lang w:val="en-US"/>
              </w:rPr>
              <w:t>II</w:t>
            </w:r>
            <w:r>
              <w:rPr>
                <w:rFonts w:cs="Times New Roman" w:ascii="Times New Roman" w:hAnsi="Times New Roman"/>
              </w:rPr>
              <w:t xml:space="preserve"> Всероссийском конкурсе на лучшую разработку по экологической проблематике.</w:t>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Фамилия, имя, отчество эксперта, его контактные телефоны, адрес электронной почты, почтовый адрес</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алина Петровна Введенская, врач высшей квалификационной категории, «Отличник Здравоохранения», заместитель гл. врача по мед. обслуживанию населения МУЗ Угличской ЦРБ</w:t>
            </w:r>
          </w:p>
        </w:tc>
      </w:tr>
    </w:tbl>
    <w:p>
      <w:pPr>
        <w:pStyle w:val="Normal"/>
        <w:spacing w:lineRule="auto" w:line="240" w:before="0" w:after="0"/>
        <w:rPr/>
      </w:pPr>
      <w:r>
        <w:rPr/>
      </w:r>
    </w:p>
    <w:sectPr>
      <w:footerReference w:type="default" r:id="rId5"/>
      <w:footerReference w:type="first" r:id="rId6"/>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6878955</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ab/>
      </w:r>
      <w:r>
        <w:rPr>
          <w:rFonts w:cs="Times New Roman" w:ascii="Times New Roman" w:hAnsi="Times New Roman"/>
          <w:sz w:val="20"/>
          <w:szCs w:val="20"/>
        </w:rPr>
        <w:t>По Пахомовой Е.М. (кандидат педагогических наук, доцент кафедры педагогики и психологии АПКиППРО, заведующая кабинетом педагогического опыта АПКиППРО).</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ab/>
        <w:t xml:space="preserve"> Одна из формул художественного образа гласит, это – реальность плюс то, что содержалось в фантазии художника (взгляд на эту реальность) + способ изображения (призма взгляда).</w:t>
      </w:r>
    </w:p>
  </w:footnote>
  <w:footnote w:id="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По С. Брукфилду: фасилитация  -  «содействие обучению» </w:t>
      </w:r>
      <w:r>
        <w:rPr>
          <w:rFonts w:cs="Times New Roman" w:ascii="Times New Roman" w:hAnsi="Times New Roman"/>
          <w:color w:val="000000"/>
          <w:sz w:val="20"/>
          <w:szCs w:val="20"/>
          <w:lang w:val="en-US"/>
        </w:rPr>
        <w:t xml:space="preserve">(«facilitation of learning»), </w:t>
      </w:r>
      <w:r>
        <w:rPr>
          <w:rFonts w:cs="Times New Roman" w:ascii="Times New Roman" w:hAnsi="Times New Roman"/>
          <w:color w:val="000000"/>
          <w:sz w:val="20"/>
          <w:szCs w:val="20"/>
        </w:rPr>
        <w:t>фасилитатор</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содействующ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учению</w:t>
      </w:r>
      <w:r>
        <w:rPr>
          <w:rFonts w:cs="Times New Roman" w:ascii="Times New Roman" w:hAnsi="Times New Roman"/>
          <w:color w:val="000000"/>
          <w:sz w:val="20"/>
          <w:szCs w:val="20"/>
          <w:lang w:val="en-US"/>
        </w:rPr>
        <w:t xml:space="preserve">» («facilitator»). </w:t>
      </w:r>
    </w:p>
    <w:p>
      <w:pPr>
        <w:pStyle w:val="Footnot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5">
    <w:p>
      <w:pPr>
        <w:pStyle w:val="Footnote"/>
        <w:spacing w:lineRule="auto" w:line="240" w:before="0" w:after="0"/>
        <w:rPr/>
      </w:pPr>
      <w:r>
        <w:rPr>
          <w:rStyle w:val="FootnoteCharacters"/>
        </w:rPr>
        <w:footnoteRef/>
      </w:r>
      <w:r>
        <w:rPr>
          <w:rFonts w:cs="Times New Roman" w:ascii="Times New Roman" w:hAnsi="Times New Roman"/>
        </w:rPr>
        <w:tab/>
        <w:t xml:space="preserve"> Проект Е.М. Пахомовой, кандидат педагогических наук, доцент кафедры педагогики и психологии АПКиППРО, заведующая кабинетом педагогического опыта АПКиППРО. Подробнее на сайте: http://apkpro.com/iki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ab/>
        <w:t xml:space="preserve"> Представленные здесь и ниже примеры материала информационных карт взяты из итоговых работ слушателей КПК «Методический сервис современного образовательного учреждения» (апрель-май 2010 г., РМЦ ГОУ ЯО ИРО).</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ab/>
        <w:t xml:space="preserve"> Вход на портал осуществляется по паролю, запрос получения специалистам Ярославской региональной системы образования можно оставить в центре информационных технологий ГОУ ЯО «Институт развития образования», телефон для справок: (4852) 21-85-63</w:t>
      </w:r>
    </w:p>
  </w:footnote>
  <w:footnote w:id="8">
    <w:p>
      <w:pPr>
        <w:pStyle w:val="Footnote"/>
        <w:spacing w:before="0" w:after="200"/>
        <w:rPr/>
      </w:pPr>
      <w:r>
        <w:rPr>
          <w:rStyle w:val="FootnoteCharacters"/>
        </w:rPr>
        <w:footnoteRef/>
      </w:r>
      <w:r>
        <w:rPr>
          <w:rFonts w:cs="Times New Roman" w:ascii="Times New Roman" w:hAnsi="Times New Roman"/>
        </w:rPr>
        <w:tab/>
        <w:t xml:space="preserve"> Представленная здесь информационная карта является вкладом в региональный банк актуального педагогического опыта (БА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spacing w:lineRule="auto" w:line="240" w:before="0" w:after="0"/>
      <w:ind w:left="0" w:right="458" w:hanging="0"/>
      <w:outlineLvl w:val="0"/>
    </w:pPr>
    <w:rPr>
      <w:rFonts w:ascii="Times New Roman" w:hAnsi="Times New Roman" w:cs="Courier New"/>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1"/>
    <w:qFormat/>
    <w:rPr/>
  </w:style>
  <w:style w:type="character" w:styleId="Style11">
    <w:name w:val="Символ сноски"/>
    <w:basedOn w:val="1"/>
    <w:qFormat/>
    <w:rPr>
      <w:vertAlign w:val="superscript"/>
    </w:rPr>
  </w:style>
  <w:style w:type="character" w:styleId="2">
    <w:name w:val=" Знак Знак2"/>
    <w:basedOn w:val="1"/>
    <w:qFormat/>
    <w:rPr>
      <w:rFonts w:ascii="Courier New" w:hAnsi="Courier New" w:cs="Courier New"/>
    </w:rPr>
  </w:style>
  <w:style w:type="character" w:styleId="11">
    <w:name w:val=" Знак Знак1"/>
    <w:basedOn w:val="1"/>
    <w:qFormat/>
    <w:rPr>
      <w:rFonts w:ascii="Times New Roman" w:hAnsi="Times New Roman" w:cs="Times New Roman"/>
      <w:sz w:val="28"/>
      <w:szCs w:val="24"/>
    </w:rPr>
  </w:style>
  <w:style w:type="character" w:styleId="Style12">
    <w:name w:val=" Знак Знак"/>
    <w:basedOn w:val="1"/>
    <w:qFormat/>
    <w:rPr>
      <w:sz w:val="22"/>
      <w:szCs w:val="22"/>
    </w:rPr>
  </w:style>
  <w:style w:type="character" w:styleId="4">
    <w:name w:val=" Знак Знак4"/>
    <w:basedOn w:val="1"/>
    <w:qFormat/>
    <w:rPr>
      <w:rFonts w:ascii="Times New Roman" w:hAnsi="Times New Roman" w:cs="Courier New"/>
      <w:sz w:val="2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Абзац списка"/>
    <w:basedOn w:val="Normal"/>
    <w:qFormat/>
    <w:pPr>
      <w:ind w:left="720" w:right="0" w:hanging="0"/>
    </w:pPr>
    <w:rPr>
      <w:rFonts w:eastAsia="Calibri;Century Gothic"/>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iiaiWeeoaeno2">
    <w:name w:val="IniiaiWee oaeno 2"/>
    <w:basedOn w:val="Normal"/>
    <w:qFormat/>
    <w:pPr>
      <w:widowControl w:val="false"/>
      <w:overflowPunct w:val="false"/>
      <w:autoSpaceDE w:val="false"/>
      <w:spacing w:lineRule="auto" w:line="240" w:before="0" w:after="0"/>
      <w:ind w:left="0" w:right="0" w:firstLine="720"/>
      <w:jc w:val="both"/>
      <w:textAlignment w:val="baseline"/>
    </w:pPr>
    <w:rPr>
      <w:rFonts w:ascii="Times New Roman" w:hAnsi="Times New Roman" w:cs="Times New Roman"/>
      <w:sz w:val="28"/>
      <w:szCs w:val="28"/>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Cs/>
      <w:sz w:val="24"/>
      <w:szCs w:val="20"/>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edu.yar.ru/" TargetMode="External"/><Relationship Id="rId3" Type="http://schemas.openxmlformats.org/officeDocument/2006/relationships/hyperlink" Target="http://www.openclass.ru/node/64301" TargetMode="External"/><Relationship Id="rId4" Type="http://schemas.openxmlformats.org/officeDocument/2006/relationships/hyperlink" Target="http://www.resource.iro.ya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1:00Z</dcterms:created>
  <dc:creator>Admin</dc:creator>
  <dc:description/>
  <cp:keywords/>
  <dc:language>en-US</dc:language>
  <cp:lastModifiedBy>usv</cp:lastModifiedBy>
  <dcterms:modified xsi:type="dcterms:W3CDTF">2010-08-23T07:47:00Z</dcterms:modified>
  <cp:revision>3</cp:revision>
  <dc:subject/>
  <dc:title/>
</cp:coreProperties>
</file>