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97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пенская С.В., руководитель ИМЦ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е тьюторы: концепция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доктрина образования в РФ до 2025 года, Концепция модернизации российского образования на период до 2010 года определяют целями профессионального образования не только подготовку квалифицированных работников соответствующего уровня и профиля, но и формирование конкурентоспособного специалиста, свободно владеющего своей профессией и ориентирующегося в смежных областях деятельности, готового к постоянному профессиональному росту, социальной и профессиональной мобильности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астоящем этапе развития послевузовского образования в ГОУ ЯО ИРО возникла необходимость в качественно иной подготовке руководящих и педагогических кадров для сферы образования, позволяющей сочетать фундаментальность профессиональных базовых знаний с инновационностью мышления и практико-ориентированным, проектным и исследовательским подходом к разрешению конкретных образовательных проблем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стряется основное противоречие, заключающееся в несоответствии уровня профессионально-педагогической подготовленности современного учителя, его личностного профессионального потенциала и требований, предъявляемых к нему в педагогической деятельности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нению В.В. Серикова (одного из теоретиков личностно-ориентированного обучения), природа компетентности такова, что она, будучи продуктом обучения, не прямо вытекает из него, а является следствием саморазвития индивида, его не столько технологического, сколько личностного роста, следствием самоорганизации и обобщения деятельностного и личностного опыта. Компетентность, в этом свете, – это способ существования знаний, умений, образованности, способствующий личностной самореализации, нахождению обучающимся своего места в мире, вследствие чего образование предстает как высокомотивированное и в подлинном смысле личностно ориентированное, обеспечивающее востребованность личностного потенциала, признание личности окружающими и осознание ею самой собственной значимости. М.А. Чошанов считает, что компетентность – это не просто обладание знаниями, а постоянное стремление к их обновлению и использованию в конкретных условиях, то есть владение оперативными и мобильными знаниями; это гибкость и критичность мышления, подразумевающая способность выбирать наиболее оптимальные и эффективные решения и отвергать лож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ействительно, по этимологии слово «педагог» означает «водящий за собой детей». Однако за тысячи лет, прошедших со времени появления педагогики в Древней Греции, представления о Человеке претерпели существенные изменения. Современные социальные институты (право, политика, собственность, СМИ и др.), а в большей степени – технологии современного открытого, постиндустриального общества (прежде всего информационные и технологии массовой коммуникации), коренным образом изменили актуальные представления о механизмах возрастной и психологической идентификации современного человека. Сегодня следует признать, что рамка физического возраста как определяющая технологию работы с Человеком, уже не является ни необходимой, ни достаточной. В этом смысле, идея смены «обучения и воспитания Ребенка» идеей «развития Человеческого Потенциала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ляется соразмерной как современному («открытому») обществу, так и современной образовательной практике.</w:t>
      </w:r>
    </w:p>
    <w:p>
      <w:pPr>
        <w:pStyle w:val="TextBodyIndent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Значимой для ИРО в этой связи представляется проработка линии смены антропологического идеала в образовании, а именно: переход от концепта «Человека Способного»  (деятельностная трактовка) к концепту «Человека Возможного» (гуманитарная трактовка). В этом отношении ориентирующими для нас являются представления о «возможном человеке» (М.К. Мамардашвили), «человеческом потенциале и человеческом капитале» (О.И. Генисаретский) и модусах существования человека (П.Г. Щедровицкого).</w:t>
      </w:r>
    </w:p>
    <w:p>
      <w:pPr>
        <w:pStyle w:val="TextBodyIndent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В качестве таких универсальных человеческих возможностей (антропологем) современного человеческого потенциала мы рассматрива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ю и поним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и действий и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терпретации и мыш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амоопределения по отношению к культуре и социум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и социально-культурная персон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организации, самоорганизации Человека, организации знаниевых систем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ючевыми в понимании профессиональной компетенции современного работника образования в настоящее время являются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носеологический компонент, который включает: знания теоретических и методологических основ определенных наук; знание истории и философии науки; знание педагогических основ современной школы; знание современных образовательных, в том числе, информационных технологий; знание требований, предъявляемых к современному учителю; знание нормативных документов, широта и глубина дополнительных зн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 xml:space="preserve">ценностно-смысловой (или личностный) компонент, который включает: готовность к проявлению личной инициативы; ценностное отношение к профессии; готовность работать в группе, например, в проектной; ценностное отношение к событиям, к людям, к себе;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вно-деятельностный компонент, который включает следующие умения: гностические; аналитические; проектировочные; коммуникативные; конструктивные; креативные; оценочные; информацион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ы помним, по емкому замечанию П.С. Лернера, «современное образование не должно быть детерминированным, однозначно заданным и полностью поглощающим личность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Именно поэтому принципиален вопрос о технологической организации взаимодействия образовательных субъектов, управления процессами самодеятельности слушателей, возникающий в противоречии коммуникационных барьеров: как впустить в себя знание, как инициировать процедуры саморазвития в свободном целеполагании, выборе маршрута движения, его коррекции, самооценке. Эту со-организацию могут обеспечить только тьюторская технолог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Содержательные аспекты личностно–ориентированного образования акцентируют внимание педагога, работающего в сфере дополнительного образования взрослых, на развитии субъектной, смысловой практики слушателей. Это развитие осуществляется в атмосфере интеллектуальных, нравственных, эстетических переживаний; в столкновении мнений, взглядов, позиций, подходов; в моделировании и проектировании решений познавательных и практических задач. При этом основным условием выступает вовлеченность субъекта в критический анализ, отбор и конструирование личностно значимого содержания образования. </w:t>
      </w:r>
    </w:p>
    <w:p>
      <w:pPr>
        <w:pStyle w:val="Normal"/>
        <w:widowControl w:val="false"/>
        <w:ind w:firstLine="284"/>
        <w:jc w:val="both"/>
        <w:rPr/>
      </w:pPr>
      <w:r>
        <w:rPr>
          <w:iCs/>
          <w:sz w:val="28"/>
          <w:szCs w:val="28"/>
        </w:rPr>
        <w:t xml:space="preserve">Так открывается пространство проектной деятельности, где </w:t>
      </w:r>
      <w:r>
        <w:rPr>
          <w:sz w:val="28"/>
          <w:szCs w:val="28"/>
        </w:rPr>
        <w:t xml:space="preserve">проект требует от субъекта не только тщательной проработки всех ее этапов и следования алгоритмизированной модели, но и смены самого стиля деятельности, парадигмы мышления. </w:t>
      </w:r>
      <w:r>
        <w:rPr>
          <w:bCs/>
          <w:sz w:val="28"/>
          <w:szCs w:val="28"/>
        </w:rPr>
        <w:t>Проектирование имеет выраженную моделирующую функцию</w:t>
      </w:r>
      <w:r>
        <w:rPr>
          <w:sz w:val="28"/>
          <w:szCs w:val="28"/>
        </w:rPr>
        <w:t>, «отражая динамику развития субъекта, его отношений, результатов его самореализации; демонстрирует стиль учения, показывает особенности его общей культуры, отдельных сторон интеллекта, помогает проводить рефлексию собственной учебной работы; служит формой обсуждения и самооценки результатов деятельности»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 этой целью педагогами-тьюторами задаются, корректируются и контролируются образовательные траектории обучающихся, рефлексируются те этапы и направления деятельности, которые переносимы за пределы ИРО в реальное жизненное пространство, анализируются и прогнозируются результаты активности слушателей с учетом нового опыта отношений и взаимодейств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РО должны появиться как проектное пространство, так и проектные тьюторские команды, которые разрабатывают, готовят и сопровождают индивидуальные образовательные программы слушателей, способствуют привлечению ресурсов, инициируют общение, взаимо-консультирование и самопроверку субъектов образовательного процесса, обеспечивают межведомственное взаимодействие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первые в истории позиция тьютора была введена в Оксфордском, а чуть позднее в Кембриджском университетах Великобритании еще в XII в., с целью противопоставить узконаправленному процессу обучения студента по определенному направлению его умение видеть и использовать весь потенциал богатой университетской среды через формирование собственной образовательной программы. Позиция тьютора и была тогда введена как позиция старшего, сопровождающего этот процесс формирования каждым студентом собственной образовательной программы, а также оказывающего консультации в ответ на конкретные образовательные запросы студентов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и многие заимствованные слова, «тьютор», подразумевает отличающееся значение от дословного перевода (tutor – наставник, воспитатель). Это отличие обуславливается конкретно применяемой технологией обучения, соответствующим функциональным значением и объективными потребностями рынков, вызвавшими появление новых технологий обучения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реализовать эти возможности, тьютор должен профессионально овладеть особыми знаниями и способами их применения, уметь их развивать, владеть технологией передачи этих знаний, а также привития навыков развития этих знаний учащимся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пешный тьюторинг (Гиббс и Дербридж: http://park.mephi.ru ) возможен при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личном знании предмета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роших общих навыках преподавания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роших коммуникативных и социальных навыках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нности, гибкости, терпени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ности мотивировать и воодушевлять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рженности обучаемым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ьюторы также должны уметь обращаться с медиа-ресурсами, используемыми в образовательном процессе, иметь высокую информационную культуру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ьюторское сопровождение предполагает, как минимум, пять направлений работ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уждение и анализ совместно с обучающимися проблемного поля и возможных направлений работы относительно содержания проекта развития (компетентностей, ресурсов, образовательной среды и т.п.)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местное составление своеобразной «карты ресурсов и условий», необходимых для усиления концептуальной идеи проекта и для процесса его реализации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дивидуальных образовательных программ участников проекта в процессе его реализац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оцедур самооценки участников проек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всего хода прое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ффект в функционировании тьюторских команд (деятельности региональных тьюторов) заключается в создании единого методического пространства региональной системы образования, обеспечивающего эффективное взаимодействие субъектов РСО, систематизацию и актуализацию передового педагогического опыта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тьюторы будут способствовать решению в РСО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учебно-методического опыта по актуальным направлениям деятельности в сфере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истематизации и организации «распределенного доступа» к региональным ресурсам, в том числе через Интернет, библиотечным фондам, фондам периодических изданий, научно – методическим материалам, наработанных сотрудниками ИРО и педагогическими работниками региональной системы образования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реализация краткосрочных программ повышения квалификации, семинаров для руководителей образовательных учреждений, руководителей районных и школьных методических объединений муниципальных районов, методистов МСО, педагогов по актуальным направлениям развития Р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нформирования и организационно – методической поддержки специалистов муниципальных методических служб по направлениям программы развития образования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круглых столов, конференций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курсового сопровождения специалистов М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специалистов МСО в программах повышения квалификации и переподготовки на базе И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и результативности программ повышения квалификации и переподготовки ИР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Человека как Возможности (А.А. Попов, И.Д. Проскуровская)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Лернер П.С. «Черные дыры» экономики содержания общего среднего образования / Известия академии педагогических и социальных наук. Выпуск 6. – Москва – Воронеж: Изд-во НПО «МОДЭК», 2002. С.177-187. С.178; 180-18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Большая книга о маленькой школе / Под ред. Т.В. Светенко, И.В. Галковской. – Псков: ПГПИ, 2003. – с.2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Текст сноски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8:00Z</dcterms:created>
  <dc:creator>sapegin</dc:creator>
  <dc:description/>
  <cp:keywords/>
  <dc:language>en-US</dc:language>
  <cp:lastModifiedBy>usv</cp:lastModifiedBy>
  <dcterms:modified xsi:type="dcterms:W3CDTF">2010-08-23T07:49:00Z</dcterms:modified>
  <cp:revision>3</cp:revision>
  <dc:subject/>
  <dc:title>Модуль 1</dc:title>
</cp:coreProperties>
</file>