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ое общение в библиотеке</w:t>
      </w:r>
    </w:p>
    <w:p>
      <w:pPr>
        <w:pStyle w:val="Normal"/>
        <w:spacing w:lineRule="auto" w:line="240" w:before="0" w:after="120"/>
        <w:ind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иодические изда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Дрыбин, В. В. Библиотечное общение / В. В. Дрыбин. // Библиография. - 2002. - № 2. - С.97 - 99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ое общение - это вид информационного общения, это взаимодействие людей, содержанием которого является обмен библиотечной информацией. Оно протекает на основе разнообразных связей личности субъекта общения и факторов влияния на ход этого общения. Это означает не просто акт приема и передачи сведений от одного участника к другому, но и установление познавательных, эмоциональных связей личности, взаимопонимания, общности, что, в свою очередь, существенно влияет на результат, хотя и относится к околоядерной зоне библиотечного общени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Езова, С. А. Уточнение понятия «библиотечное общение» / С. А. Езова // Научные и технические библиотеки. - 2005. - № 5.- С.50 - 5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а дефиниция понятия «библиотечное общение», определенная в результате анализа взглядов известных психологов и библиотековедов, высказанных ими в 1980 – 1990-е годы. Данная структура является универсальной. Библиотечная специфика проявляется в каждом структурном компоненте взаимодействия библиотекарей и читателей: в восприятии ими друг друга, в отношениях между ними, в тактике, стратегии поведения, в выборе формы общ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инатулина, Н. Новые формы сотрудничества / Н. Зинатулина // Библиотека. - 2008. - № 12. - С.40 – 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я работу  для пользователей, строиться она должна на основе партнерства. А значит, необходимы диалог, налаживание деловых контактов с организациями, заинтересованными в совмест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годные августовские совещания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рсы повышения квалификации  библиотека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ни специалиста (для завучей школ; учителей – предметников; школьных  библиотекарей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упповое информирование педагогов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дивидуальная работа по удовлетворению запросов пользовател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инатулина, Н. Новые формы сотрудничества // Мир библиографии. - 2008. - № 4. - С. 32-3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аживая работу  для пользователей, строиться она должна на основе партнерства. А, значит, необходимы: диалог, налаживание деловых контактов с организациями, заинтересованными в совместной работ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инатулина, Н. Новые формы сотрудничества // Мир библиографии. – 2008 - № 5. - С. 21 - 23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аживая работу  для пользователей, строиться она должна на основе партнерства. А значит, необходимы: диалог, налаживание деловых контактов с организациями, заинтересованными в совместной работ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Клименкова, Н. В. Проблема общения в руководстве чтением: на примере Минской ЦБС / Н. В. Клименко // Советское библиотековедение. - 1983. - № 2. - С. 3- 42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с благодарностью вспоминают Л.Н. Голонок - своего педагога, оказавшего в разные годы большое влияние на формирование их профессиональных знаний и навыков.</w:t>
      </w:r>
      <w:r>
        <w:br w:type="page"/>
      </w:r>
    </w:p>
    <w:p>
      <w:pPr>
        <w:pStyle w:val="Normal"/>
        <w:spacing w:lineRule="auto" w:line="24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нижные изда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Губина, Л. В. Деловое общение в библиотечном коллективе [Текст]: практическое пособие / Л. В. Губина, Н. Ф. Потехина, И. О. Шуминова. - М. : Либерия-Бибинформ. – 87 с. - (Библиотекарь и время. Х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). – 2000 экз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78-5-8167-0011-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лагаемом пособии деловое общение в библиотеке рассматривается как объект внутренней коммуникации, поскольку деловые взаимоотношения в коллективе направлены на решение общих для всех задач. При разработке темы были использованы разнообразные методы изучения: наблюдение, беседа, опрос, тестирование. В работе значительное место отведено встречам и деловым беседам с руководителями библиотеки и структурных подразделений, ознакомлению с основными официальными документами - отчетами, планами работы; проанализирован списочный состав персонала библиотеки;  выявлена текучесть кадр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адресовано библиотекарям, руководителям библиотечных учреждений и органов управления культуры.</w:t>
      </w:r>
    </w:p>
    <w:p>
      <w:pPr>
        <w:pStyle w:val="Normal"/>
        <w:spacing w:lineRule="auto" w:line="240" w:before="0" w:after="120"/>
        <w:ind w:hanging="6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Езова,С. А. Библиотечное общение как феномен исследования [Текст]: монография / С. А. Езова. - М. : Либерия-Бибинформ. – 159 с. - (Библиотекарь и время Х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). – 2000 экз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-85129-175-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я посвящена методологическим, теоретическим, методическим и практическим проблемам библиотечного общения в библиотековедении двух последних десятилетий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здании обобщены новые авторские разработки различных аспектов библиотечного общения и использования образовательных технологий в развитии коммуникативной компетенции библиотечных специалист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ряковцева, Н. А. Библиотеки и образование [Текст ]: учебно-методическое пособие / Н. А. Коряковцева. - М. : Либерия-Бибинформ,2009. – 127 с. - (Библиотекарь и время Х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). – 1500 экз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78-5-8167-001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посвящена изменениям, которые произошли в образовании, в деятельности вузовских библиотек, в сфере чтения в результате информатизации. Предпринятый информационный подход к истории позволил проследить изменения во взаимодействии человека с информацией и средствами доступа к ней на разных этапах развития общества — от устного периода до компьютерного, увидеть изменения в самом человеке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Лысикова,Н. П. Современная библиотека и образование [Текст ]: социальнокультурный аспект / Н. П.Лысикова, О. И.Алимаева, Н. Р.Вакулич. - М. : Литера,2009. – 80 с. - (Современная библиотека. Вып. 53). - 1500 экз.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78-5-91670-021-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библиотека выступает активным партнером различных учебных заведений — школ, гимназий, институтов и, занимаясь образовательной деятельностью, формирует общую, информационную, нравственную, экологическую культуру, гражданскую позицию своих читателей как в процессе их общения с книгой, так и при проведении интерактивных библиотечных мероприятий. В пособии обобщены современные теоретические представления о роли библиотек в культурно-образовательном пространстве и передовой практический опыт работы лучших библиотек. Для библиотекарей, методистов библиотек, преподавателей школ и вузов, всех интересующихся проблемами развития современной библиотеки.</w:t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120"/>
        <w:ind w:left="6095" w:hanging="0"/>
        <w:jc w:val="both"/>
        <w:rPr/>
      </w:pPr>
      <w:r>
        <w:rPr>
          <w:rFonts w:cs="Times New Roman" w:ascii="Times New Roman" w:hAnsi="Times New Roman"/>
        </w:rPr>
        <w:t>Выполнила</w:t>
        <w:br/>
        <w:t>библиотекарь ч / з ГОУ ЯО ИРО</w:t>
        <w:br/>
        <w:t>Старикова И. И.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4z1">
    <w:name w:val="WW8Num4z1"/>
    <w:qFormat/>
    <w:rPr>
      <w:rFonts w:ascii="OpenSymbol" w:hAnsi="OpenSymbol" w:cs="OpenSymbol"/>
      <w:sz w:val="28"/>
      <w:szCs w:val="28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7z1">
    <w:name w:val="WW8Num7z1"/>
    <w:qFormat/>
    <w:rPr>
      <w:rFonts w:ascii="OpenSymbol" w:hAnsi="OpenSymbol" w:cs="Open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1"/>
    <w:qFormat/>
    <w:rPr>
      <w:sz w:val="22"/>
      <w:szCs w:val="22"/>
    </w:rPr>
  </w:style>
  <w:style w:type="character" w:styleId="Style14">
    <w:name w:val="Нижний колонтитул Знак"/>
    <w:basedOn w:val="1"/>
    <w:qFormat/>
    <w:rPr>
      <w:sz w:val="22"/>
      <w:szCs w:val="22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57:00Z</dcterms:created>
  <dc:creator>TENSOR</dc:creator>
  <dc:description/>
  <cp:keywords/>
  <dc:language>en-US</dc:language>
  <cp:lastModifiedBy>nnn</cp:lastModifiedBy>
  <dcterms:modified xsi:type="dcterms:W3CDTF">2011-01-27T13:00:00Z</dcterms:modified>
  <cp:revision>4</cp:revision>
  <dc:subject/>
  <dc:title>Деловое общение в библиотеке</dc:title>
</cp:coreProperties>
</file>