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u w:val="single"/>
        </w:rPr>
        <w:t xml:space="preserve">Структурное подразделение ИРО </w:t>
      </w:r>
      <w:r>
        <w:rPr>
          <w:b/>
          <w:bCs/>
        </w:rPr>
        <w:t>Информационно - методический центр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Ф.И.О. сотрудника</w:t>
      </w:r>
      <w:r>
        <w:rPr/>
        <w:tab/>
      </w:r>
      <w:r>
        <w:rPr>
          <w:b/>
        </w:rPr>
        <w:t>Курицина Светлана Ивановна</w:t>
        <w:tab/>
      </w:r>
      <w:r>
        <w:rPr/>
        <w:tab/>
        <w:tab/>
        <w:tab/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Должность</w:t>
      </w:r>
      <w:r>
        <w:rPr/>
        <w:tab/>
      </w:r>
      <w:r>
        <w:rPr>
          <w:b/>
        </w:rPr>
        <w:t>Старший методист</w:t>
        <w:tab/>
      </w:r>
      <w:r>
        <w:rPr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 xml:space="preserve">Публикации за последние 5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9"/>
        <w:gridCol w:w="1518"/>
        <w:gridCol w:w="3538"/>
        <w:gridCol w:w="3183"/>
        <w:gridCol w:w="1183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(с указанием ссылк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</w:rPr>
              <w:t>Название изд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Информационно-методический сборник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-диске. </w:t>
            </w:r>
            <w:r>
              <w:rPr>
                <w:bCs/>
                <w:sz w:val="22"/>
              </w:rPr>
              <w:t>Ярославская область: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 Образовательные ресурсы. Информационно-методический сборник. </w:t>
            </w:r>
            <w:r>
              <w:rPr>
                <w:bCs/>
                <w:color w:val="000000"/>
                <w:sz w:val="22"/>
              </w:rPr>
              <w:t>Выпуск 2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0"/>
              </w:rPr>
              <w:t>Школа года. Учитель года. 2006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</w:t>
            </w:r>
            <w:r>
              <w:rPr>
                <w:bCs/>
                <w:sz w:val="22"/>
                <w:szCs w:val="20"/>
              </w:rPr>
              <w:t>07 уч.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0"/>
              </w:rPr>
              <w:t xml:space="preserve">1 </w:t>
            </w:r>
            <w:r>
              <w:rPr>
                <w:bCs/>
                <w:sz w:val="22"/>
                <w:szCs w:val="20"/>
                <w:lang w:val="en-US"/>
              </w:rPr>
              <w:t>CD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</w:t>
            </w:r>
            <w:r>
              <w:rPr>
                <w:bCs/>
                <w:sz w:val="22"/>
                <w:szCs w:val="20"/>
              </w:rPr>
              <w:t xml:space="preserve"> диск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Информационно-методический сборник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-диске. </w:t>
            </w:r>
            <w:r>
              <w:rPr>
                <w:bCs/>
                <w:sz w:val="22"/>
              </w:rPr>
              <w:t>Ярославская область: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 Образовательные ресурсы. Информационно-методический сборник. </w:t>
            </w:r>
            <w:r>
              <w:rPr>
                <w:bCs/>
                <w:color w:val="000000"/>
                <w:sz w:val="22"/>
              </w:rPr>
              <w:t>Выпуск 3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8"/>
              </w:rPr>
              <w:t>Детский сад года. Воспитатель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2006</w:t>
            </w:r>
            <w:r>
              <w:rPr>
                <w:rFonts w:eastAsia="Symbol" w:cs="Symbol" w:ascii="Symbol" w:hAnsi="Symbol"/>
                <w:sz w:val="22"/>
                <w:szCs w:val="28"/>
              </w:rPr>
              <w:t></w:t>
            </w:r>
            <w:r>
              <w:rPr>
                <w:sz w:val="22"/>
                <w:szCs w:val="28"/>
              </w:rPr>
              <w:t>07 уч.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0"/>
              </w:rPr>
              <w:t xml:space="preserve">1 </w:t>
            </w:r>
            <w:r>
              <w:rPr>
                <w:bCs/>
                <w:sz w:val="22"/>
                <w:szCs w:val="20"/>
                <w:lang w:val="en-US"/>
              </w:rPr>
              <w:t>CD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</w:t>
            </w:r>
            <w:r>
              <w:rPr>
                <w:bCs/>
                <w:sz w:val="22"/>
                <w:szCs w:val="20"/>
              </w:rPr>
              <w:t xml:space="preserve"> диск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</w:rPr>
              <w:t xml:space="preserve">Информационно-методический сборник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-диске. </w:t>
            </w:r>
            <w:r>
              <w:rPr>
                <w:bCs/>
                <w:sz w:val="22"/>
              </w:rPr>
              <w:t>Ярославская область: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 Образовательные ресурсы. Информационно-методический сборник. </w:t>
            </w:r>
            <w:r>
              <w:rPr>
                <w:bCs/>
                <w:color w:val="000000"/>
                <w:sz w:val="22"/>
              </w:rPr>
              <w:t>Выпуск</w:t>
            </w:r>
            <w:r>
              <w:rPr>
                <w:bCs/>
                <w:sz w:val="22"/>
                <w:szCs w:val="20"/>
              </w:rPr>
              <w:t xml:space="preserve"> 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0"/>
              </w:rPr>
              <w:t>Школа года. Учитель года. 2005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</w:t>
            </w:r>
            <w:r>
              <w:rPr>
                <w:bCs/>
                <w:sz w:val="22"/>
                <w:szCs w:val="20"/>
              </w:rPr>
              <w:t>06 уч.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0"/>
              </w:rPr>
              <w:t xml:space="preserve">1 </w:t>
            </w:r>
            <w:r>
              <w:rPr>
                <w:bCs/>
                <w:sz w:val="22"/>
                <w:szCs w:val="20"/>
                <w:lang w:val="en-US"/>
              </w:rPr>
              <w:t>CD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</w:t>
            </w:r>
            <w:r>
              <w:rPr>
                <w:bCs/>
                <w:sz w:val="22"/>
                <w:szCs w:val="20"/>
              </w:rPr>
              <w:t xml:space="preserve"> диск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</w:rPr>
              <w:t xml:space="preserve">Информационно-методический сборник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-диске. </w:t>
            </w:r>
            <w:r>
              <w:rPr>
                <w:bCs/>
                <w:sz w:val="22"/>
              </w:rPr>
              <w:t>Ярославская область: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 Образовательные ресурсы. Информационно-методический сборник. </w:t>
            </w:r>
            <w:r>
              <w:rPr>
                <w:bCs/>
                <w:color w:val="000000"/>
                <w:sz w:val="22"/>
              </w:rPr>
              <w:t xml:space="preserve">Выпуск </w:t>
            </w:r>
            <w:r>
              <w:rPr>
                <w:bCs/>
                <w:sz w:val="22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8"/>
              </w:rPr>
              <w:t>Детский сад года. Воспитатель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8"/>
              </w:rPr>
              <w:t>2005</w:t>
            </w:r>
            <w:r>
              <w:rPr>
                <w:rFonts w:eastAsia="Symbol" w:cs="Symbol" w:ascii="Symbol" w:hAnsi="Symbol"/>
                <w:sz w:val="22"/>
                <w:szCs w:val="28"/>
              </w:rPr>
              <w:t></w:t>
            </w:r>
            <w:r>
              <w:rPr>
                <w:sz w:val="22"/>
                <w:szCs w:val="28"/>
              </w:rPr>
              <w:t>06 уч.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0"/>
              </w:rPr>
              <w:t xml:space="preserve">1 </w:t>
            </w:r>
            <w:r>
              <w:rPr>
                <w:bCs/>
                <w:sz w:val="22"/>
                <w:szCs w:val="20"/>
                <w:lang w:val="en-US"/>
              </w:rPr>
              <w:t>CD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</w:t>
            </w:r>
            <w:r>
              <w:rPr>
                <w:bCs/>
                <w:sz w:val="22"/>
                <w:szCs w:val="20"/>
              </w:rPr>
              <w:t xml:space="preserve"> диск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борник статей по материалам конференции «Деятельность методических служб региона по реализации программы развития образования Ярославской области на 2006-2007 годы и перспективу до 2010 год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 25 п. 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6 -7.</w:t>
            </w:r>
          </w:p>
        </w:tc>
      </w:tr>
      <w:tr>
        <w:trPr>
          <w:trHeight w:val="5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борник статей по материалам конференции «Актуальные вопросы методической поддержки работников образования Ярославской обла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ья </w:t>
            </w:r>
            <w:r>
              <w:rPr>
                <w:sz w:val="22"/>
                <w:szCs w:val="22"/>
              </w:rPr>
              <w:t xml:space="preserve">«Взаимодействие Института развития образования с муниципальными методическими службами региона» совместно с Румянцевой Н. 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п. 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-13</w:t>
            </w:r>
          </w:p>
        </w:tc>
      </w:tr>
      <w:tr>
        <w:trPr>
          <w:trHeight w:val="1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борник статей по материалам конференции «Актуальные вопросы методической поддержки работников образования Ярославской обла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статья «Методическая работа в сельской школе как фактор реализации ее потенциал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 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-71.</w:t>
            </w:r>
          </w:p>
        </w:tc>
      </w:tr>
      <w:tr>
        <w:trPr>
          <w:trHeight w:val="1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ик статей по материалам конференции «Идеи развития и саморазвития личности учащихся в методической работ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«Научно-практические конференции и конкурсы профессионального мастерства как форма обобщения и распространения передового педагогического опыт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п. 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8</w:t>
            </w:r>
          </w:p>
        </w:tc>
      </w:tr>
      <w:tr>
        <w:trPr>
          <w:trHeight w:val="1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джест журн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с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статьи Пахомовой Е.М., Филатовой Л.И. «</w:t>
            </w:r>
            <w:r>
              <w:rPr>
                <w:bCs/>
                <w:sz w:val="22"/>
                <w:szCs w:val="22"/>
              </w:rPr>
              <w:t>Методическая служба: современные требования и пути преобразова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п. 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19 (с.6-7)</w:t>
            </w:r>
          </w:p>
        </w:tc>
      </w:tr>
      <w:tr>
        <w:trPr>
          <w:trHeight w:val="1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етодист» № 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статья «Современные подходы к организации методической службы в Ярославской област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. 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– 35</w:t>
            </w:r>
          </w:p>
        </w:tc>
      </w:tr>
      <w:tr>
        <w:trPr>
          <w:trHeight w:val="1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методическое пособие «Сельская школа: Ресурсы развития. Методическое пособие по разработке проектов развития в сельской школе под  ред. О.Е. Лебедев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статья «Методическая работа в сельской школе как фактор реализации ее потенциал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. 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– 12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right="-539" w:hanging="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p>
      <w:pPr>
        <w:pStyle w:val="Normal"/>
        <w:spacing w:before="0" w:after="0"/>
        <w:ind w:right="-539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9"/>
        <w:gridCol w:w="3301"/>
        <w:gridCol w:w="4078"/>
      </w:tblGrid>
      <w:tr>
        <w:trPr>
          <w:trHeight w:val="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/ программы/ разработ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/>
            </w:pPr>
            <w:r>
              <w:rPr>
                <w:b/>
              </w:rPr>
              <w:t>Личный вклад (лично выполненный объём работ)</w:t>
            </w:r>
          </w:p>
        </w:tc>
      </w:tr>
      <w:tr>
        <w:trPr>
          <w:trHeight w:val="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региональная конференция ММС   «</w:t>
            </w:r>
            <w:r>
              <w:rPr>
                <w:bCs/>
                <w:sz w:val="22"/>
                <w:szCs w:val="22"/>
              </w:rPr>
              <w:t>Деятельность методических служб региона по реализации программы развития образования Ярославской области на 2006-2007 годы и перспективу до 2010 год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оставление информационного письма для ММС, организация и проведение конференции, подготовка материалов к сборн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Определение предполагаемой проблематики конференции,  составление программы конференции, консультирование потенциальных участников, редактирование  материалов к сборнику,  руководство секцией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гиональная конференция ММС «</w:t>
            </w:r>
            <w:r>
              <w:rPr>
                <w:bCs/>
                <w:sz w:val="22"/>
                <w:szCs w:val="22"/>
              </w:rPr>
              <w:t>Актуальные вопросы методической поддержки работников образования Ярославской област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оставление информационного письма для ММС, организация и проведение конференции, подготовка материалов к сборн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Определение предполагаемой проблематики конференции,  составление программы конференции, консультирование потенциальных участников, редактирование  материалов к сборнику, выступление с докладом на конференции, руководство секцией. </w:t>
            </w:r>
          </w:p>
        </w:tc>
      </w:tr>
      <w:tr>
        <w:trPr>
          <w:trHeight w:val="18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ая конференция ММС «</w:t>
            </w:r>
            <w:r>
              <w:rPr>
                <w:bCs/>
                <w:sz w:val="22"/>
                <w:szCs w:val="22"/>
              </w:rPr>
              <w:t>Идея развития и саморазвития личности учащихся в методической работе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оставление информационного письма для ММС, организация и проведение конференции, подготовка материалов к сборн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Определение предполагаемой проблематики конференции,  составление программы конференции, консультирование потенциальных участников, редактирование  материалов к сборнику, выступление с докладом на конференции, руководство секцией. </w:t>
            </w:r>
          </w:p>
        </w:tc>
      </w:tr>
      <w:tr>
        <w:trPr>
          <w:trHeight w:val="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ая конференция ММС  «</w:t>
            </w:r>
            <w:r>
              <w:rPr>
                <w:bCs/>
                <w:sz w:val="22"/>
                <w:szCs w:val="22"/>
              </w:rPr>
              <w:t>Современные подходы к организации работы муниципальных методических служб в Ярославской област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оставление информационного письма для ММС, организация и проведение конференции, подготовка материалов к сборн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Определение предполагаемой проблематики конференции,  составление программы конференции, консультирование потенциальных участников, редактирование  материалов к сборнику, выступление с докладом на конференции, руководство секцией. 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ая конференция ММС  «</w:t>
            </w:r>
            <w:r>
              <w:rPr>
                <w:bCs/>
                <w:sz w:val="22"/>
                <w:szCs w:val="22"/>
              </w:rPr>
              <w:t>Основные направления модернизации муниципальных методических служб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оставление информационного письма для ММС, организация и проведение конференции, подготовка материалов к сборн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Определение предполагаемой проблематики конференции,  составление программы конференции, консультирование потенциальных участников, редактирование  материалов к сборнику, выступление с докладом на конференции, руководство секцией.</w:t>
            </w:r>
          </w:p>
        </w:tc>
      </w:tr>
    </w:tbl>
    <w:p>
      <w:pPr>
        <w:pStyle w:val="Normal"/>
        <w:spacing w:lineRule="auto" w:line="360" w:before="0" w:after="0"/>
        <w:ind w:right="-539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95"/>
        <w:gridCol w:w="4799"/>
      </w:tblGrid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Даты поступления и окончания обуч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режд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Полученная специальность, квалификация, диплом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11.10.2004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19.10.20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Академия повышения квалификации и переподготовки работников образ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Краткосрочное повышение квалификации по проблеме:</w:t>
            </w:r>
            <w:r>
              <w:rPr>
                <w:bCs/>
                <w:sz w:val="22"/>
                <w:szCs w:val="22"/>
              </w:rPr>
              <w:t xml:space="preserve"> «Муниципальная методическая служба в условиях модернизации российского образования» (72 часа)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1.10.2002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1.06.20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ГОУ ЯО Институт развития образова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Диплом о профессиональной переподготовке</w:t>
            </w:r>
            <w:r>
              <w:rPr>
                <w:bCs/>
                <w:sz w:val="22"/>
                <w:szCs w:val="22"/>
              </w:rPr>
              <w:t xml:space="preserve"> «Ведение профессиональной деятельности в сфере эффективного управления организацией, организацией систем управления, совершенствование управления в соответствии с тенденциями социально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экономического развития» (522 часа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Владение  «инструментами» - методами, технологиями и т. д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36"/>
        <w:gridCol w:w="1130"/>
        <w:gridCol w:w="1699"/>
        <w:gridCol w:w="1755"/>
        <w:gridCol w:w="1849"/>
        <w:gridCol w:w="168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u w:val="single"/>
              </w:rPr>
              <w:t>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де и когда были успешно примене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де и когда были успешно примене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Где и когда были успешно применен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«Инструмент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Т-технологи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0"/>
              </w:rPr>
              <w:t xml:space="preserve">-  использование мультимедийных средств обучения 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е установочных и обучающих  семинаров для потенциальных участников РСО, работа на КП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временная образовательная технология «Дебат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обучающих семинаров и учебных игр с педагогами и управленцами Угличского, Некрасовского, Любимского,  Пошехонского, Борисоглебского, Брейтовского, Тутаевского, Гаврилов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Ямского, Некоузского, Даниловского МР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Организация обучения специалистов через деятельность НОО «Центр современных образовательных технологий»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sectPr>
      <w:type w:val="nextPage"/>
      <w:pgSz w:w="11906" w:h="16838"/>
      <w:pgMar w:left="539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01:00Z</dcterms:created>
  <dc:creator>stepanova</dc:creator>
  <dc:description/>
  <cp:keywords/>
  <dc:language>en-US</dc:language>
  <cp:lastModifiedBy>nnn</cp:lastModifiedBy>
  <cp:lastPrinted>2006-09-04T10:56:00Z</cp:lastPrinted>
  <dcterms:modified xsi:type="dcterms:W3CDTF">2010-08-20T11:54:00Z</dcterms:modified>
  <cp:revision>13</cp:revision>
  <dc:subject/>
  <dc:title>Структурное подразделение ИРО</dc:title>
</cp:coreProperties>
</file>