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/>
      </w:pPr>
      <w:r>
        <w:rPr/>
        <w:t>Презентационный пакет сотрудника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u w:val="single"/>
        </w:rPr>
        <w:t xml:space="preserve">Структурное подразделение ИРО </w:t>
      </w:r>
      <w:r>
        <w:rPr>
          <w:b/>
          <w:bCs/>
        </w:rPr>
        <w:t>Информационно - методический центр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 xml:space="preserve">Ф.И.О. сотрудника  </w:t>
      </w:r>
      <w:r>
        <w:rPr>
          <w:b/>
          <w:bCs/>
        </w:rPr>
        <w:t>Наумова Ольга Николаевна</w:t>
      </w:r>
      <w:r>
        <w:rPr/>
        <w:tab/>
        <w:tab/>
        <w:tab/>
        <w:tab/>
        <w:tab/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Должность_</w:t>
      </w:r>
      <w:r>
        <w:rPr>
          <w:b/>
          <w:bCs/>
        </w:rPr>
        <w:t>Старший методист РМЦ</w:t>
      </w:r>
      <w:r>
        <w:rPr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Публикации за последние 5 лет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51"/>
        <w:gridCol w:w="1589"/>
        <w:gridCol w:w="2775"/>
        <w:gridCol w:w="2303"/>
        <w:gridCol w:w="130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Год изд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ternet (с указанием ссылки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 изд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Название публик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охраним наш прекрасный русский язык» Материалы научно-практической конференции (</w:t>
            </w:r>
            <w:r>
              <w:rPr>
                <w:lang w:val="en-US"/>
              </w:rPr>
              <w:t>CD</w:t>
            </w:r>
            <w:r>
              <w:rPr/>
              <w:t>-диск) (редактор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еподавании отдельных предметов в общеобразовательных учреждениях Ярославской области в 2008-09 уч. году (</w:t>
            </w:r>
            <w:r>
              <w:rPr>
                <w:lang w:val="en-US"/>
              </w:rPr>
              <w:t>CD</w:t>
            </w:r>
            <w:r>
              <w:rPr/>
              <w:t>-диск) (редактор-состави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обация  ФГОС второго поколения в Ярославской области (</w:t>
            </w:r>
            <w:r>
              <w:rPr>
                <w:lang w:val="en-US"/>
              </w:rPr>
              <w:t>CD</w:t>
            </w:r>
            <w:r>
              <w:rPr/>
              <w:t>-диск) (редактор-состави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epedu.yar.r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ьное обучение в общеобразовательной школе: нормативное, учебно-методическое и психолого-педагогическое обеспечение (</w:t>
            </w:r>
            <w:r>
              <w:rPr>
                <w:lang w:val="en-US"/>
              </w:rPr>
              <w:t>CD</w:t>
            </w:r>
            <w:r>
              <w:rPr/>
              <w:t>-диск) (редактор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элективных учебных предметов. Сборник программно-методических материалов 2.части (состави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2 п.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еподавании отдельных предметов в общеобразовательных учреждениях области в 2007-08 учебном году (</w:t>
            </w:r>
            <w:r>
              <w:rPr>
                <w:lang w:val="en-US"/>
              </w:rPr>
              <w:t>CD</w:t>
            </w:r>
            <w:r>
              <w:rPr/>
              <w:t>-диск)  (редактор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epedu.yar.r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уктура, содержание образования и организация деятельности педагогического коллектива школы по реализации БУП-2004 (</w:t>
            </w:r>
            <w:r>
              <w:rPr>
                <w:lang w:val="en-US"/>
              </w:rPr>
              <w:t>CD</w:t>
            </w:r>
            <w:r>
              <w:rPr/>
              <w:t>-диск)  (состави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Depedu.yar.r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профильная подготовка учащихся основной школы: теоретические основы и программно-методическое обеспечение (</w:t>
            </w:r>
            <w:r>
              <w:rPr>
                <w:lang w:val="en-US"/>
              </w:rPr>
              <w:t>CD</w:t>
            </w:r>
            <w:r>
              <w:rPr/>
              <w:t>-диск) (состави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epedu.yar.r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ьное обучение. Нормативное, учебное и  программно- методическое обеспечение (</w:t>
            </w:r>
            <w:r>
              <w:rPr>
                <w:lang w:val="en-US"/>
              </w:rPr>
              <w:t>CD</w:t>
            </w:r>
            <w:r>
              <w:rPr/>
              <w:t>-диск) (состави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epedu.yar.r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уктура, содержание образования и организация деятельности коллектива по реализации БУП-2004 (</w:t>
            </w:r>
            <w:r>
              <w:rPr>
                <w:lang w:val="en-US"/>
              </w:rPr>
              <w:t>CD</w:t>
            </w:r>
            <w:r>
              <w:rPr/>
              <w:t>-диск) (состави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ивные курсы для предпрофильной подготовки (состави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1 п.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ивные курсы для предпрофильной подготовки. Программы для 9 класса. Химия (состави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3 п.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е материалы по введению профильного обучения (состави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9 п.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борник материалов конференции ММС «Идея развития и саморазвития личности учащихся в методической работе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фильное обучение как реализация принципа самоопределения учащихс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.5 п..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Эксперимент по совершенствованию структуры и содержания общего образования. Методические материалы и первые результат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</w:t>
            </w:r>
            <w:r>
              <w:rPr>
                <w:bCs/>
              </w:rPr>
              <w:t>Научно-методическое сопровождение эксперимента по совершенствованию структуры и содержания общего образования в Ярославском регионе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.5 п..л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Участие в проектах/программах</w:t>
      </w:r>
      <w:r>
        <w:rPr/>
        <w:t xml:space="preserve">  (за последние 5 лет в обратном порядке, начиная с текущего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14"/>
        <w:gridCol w:w="2219"/>
        <w:gridCol w:w="355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Название проекта/программы/разработ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ыполняемые функ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Личный вклад (лично выполненный объем работ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ритетный национальный проект «Образовани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ординатор, эксп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ертиза материалов участников ПНПО, представленных на конкурс (образовательные учреждения, учителя), организация экспертизы Программ развития ОУ, методических разработок учителей. Оформление опыта победителей и участников конкурса и представление его на сайте ИРО. Организация обучающих семинаров и консультаций для участников конкурса. Организация и проведение мониторинга реализации инновационных проектов ОУ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Апробация государственных образовательных стандартов общего образования второго поко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иональный координато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еминаров, организация проведения мониторинга учебных достижений учащихся, обобщение опыта, организация и проведение конференции, поддержка сайта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ординация работы (государственный контракт) по </w:t>
            </w:r>
            <w:r>
              <w:rPr>
                <w:rFonts w:eastAsia="Arial Unicode MS"/>
              </w:rPr>
              <w:t>о</w:t>
            </w:r>
            <w:r>
              <w:rPr>
                <w:kern w:val="2"/>
              </w:rPr>
              <w:t>рганизации и проведению апробации федеральных государственных стандартов общего образования второго поколения (начальная школа) и материалов, обеспечивающих нормативное и инструментальное сопровождение их введений, в Ярославской области. Составление отчета, защита отчета в РАО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профильная подготовка и профильное обучение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иональный координато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еминаров, конференций, организация работы экспертного совета и издания сборников программ элективных курсов, обобщение опыта работы базовых школ и составление сборников (</w:t>
            </w:r>
            <w:r>
              <w:rPr>
                <w:lang w:val="en-US"/>
              </w:rPr>
              <w:t>CD</w:t>
            </w:r>
            <w:r>
              <w:rPr/>
              <w:t>-дисков),  поддержка сай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еримент по совершенствованию структуры и содержания обще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иональный координато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еминаров, организация проведения мониторинга учебных достижений учащихся, обобщение опыта, организация и проведение итоговой конференции, поддержка сайта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Данные об образовании/повышении квалификации (в обратном порядке, начиная с текущего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6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Даты поступления и окончания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ка повышения квалифик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25-27 ноября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Основная образовательная программа школы (О.Е.Лебеде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Октябрь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РАО г. Моск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</w:rPr>
            </w:pPr>
            <w:r>
              <w:rPr/>
              <w:t>Проектирование введения в регионе государственных образовательных стандартов общего образования второго поко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Сентябрь,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РАО г. Моск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Организация и проведение апробации государственных образовательных стандартов общего образования второго поко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Ноябрь,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КиПРО </w:t>
            </w:r>
            <w:r>
              <w:rPr>
                <w:b w:val="false"/>
              </w:rPr>
              <w:t>г. Моск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Разработка и апробация государственных образовательных стандартов общего образования второго поколения. Роль и задачи региональных ИП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Август,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РАО г. Моск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Разработка и апробация государственных образовательных стандартов общего образования второго поколения. Роль и задачи региональных органов управления образован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Май,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КиПРО </w:t>
            </w:r>
            <w:r>
              <w:rPr>
                <w:b w:val="false"/>
              </w:rPr>
              <w:t>г. Моск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Семинар по вопросам распространения опыта инновационной деятельности лучших учителей, ОУ – победителей ПНП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Ноябрь, 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О </w:t>
            </w:r>
            <w:r>
              <w:rPr>
                <w:b w:val="false"/>
              </w:rPr>
              <w:t>г. Моск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Организация профильного обучения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u w:val="singl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540"/>
      <w:jc w:val="left"/>
    </w:pPr>
    <w:rPr/>
  </w:style>
  <w:style w:type="paragraph" w:styleId="2">
    <w:name w:val="Основной текст 2"/>
    <w:basedOn w:val="Normal"/>
    <w:qFormat/>
    <w:pPr>
      <w:spacing w:before="0" w:after="0"/>
    </w:pPr>
    <w:rPr>
      <w:b/>
      <w:color w:val="000000"/>
      <w:sz w:val="22"/>
      <w:szCs w:val="20"/>
    </w:rPr>
  </w:style>
  <w:style w:type="paragraph" w:styleId="1">
    <w:name w:val=" Знак1"/>
    <w:basedOn w:val="Normal"/>
    <w:qFormat/>
    <w:pPr>
      <w:spacing w:before="280" w:after="280"/>
      <w:jc w:val="left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06:00Z</dcterms:created>
  <dc:creator>stepanova</dc:creator>
  <dc:description/>
  <cp:keywords/>
  <dc:language>en-US</dc:language>
  <cp:lastModifiedBy>nnn</cp:lastModifiedBy>
  <cp:lastPrinted>2006-09-11T13:32:00Z</cp:lastPrinted>
  <dcterms:modified xsi:type="dcterms:W3CDTF">2010-08-20T11:55:00Z</dcterms:modified>
  <cp:revision>36</cp:revision>
  <dc:subject/>
  <dc:title>Структурное подразделение ИРО</dc:title>
</cp:coreProperties>
</file>