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семинара по становлению</w:t>
      </w:r>
    </w:p>
    <w:p>
      <w:pPr>
        <w:pStyle w:val="Normal"/>
        <w:jc w:val="center"/>
        <w:rPr/>
      </w:pPr>
      <w:r>
        <w:rPr/>
        <w:t>государственно-общественного управления образованием</w:t>
      </w:r>
    </w:p>
    <w:p>
      <w:pPr>
        <w:pStyle w:val="Normal"/>
        <w:jc w:val="center"/>
        <w:rPr>
          <w:lang w:val="en-US"/>
        </w:rPr>
      </w:pPr>
      <w:r>
        <w:rPr/>
        <w:t>в Тутаевском муниципальн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тановление государственно-общественного управления образованием в районе: состояние, проблемы, перспективы и ожидания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проведения: 30-31 мая 2007 года.</w:t>
      </w:r>
    </w:p>
    <w:p>
      <w:pPr>
        <w:pStyle w:val="Normal"/>
        <w:rPr/>
      </w:pPr>
      <w:r>
        <w:rPr/>
        <w:t>Место проведения: б/о «Лесное».</w:t>
      </w:r>
    </w:p>
    <w:p>
      <w:pPr>
        <w:pStyle w:val="Normal"/>
        <w:rPr>
          <w:lang w:val="en-US"/>
        </w:rPr>
      </w:pPr>
      <w:r>
        <w:rPr/>
        <w:t>Количество участников: 5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7"/>
        <w:gridCol w:w="4435"/>
        <w:gridCol w:w="1534"/>
        <w:gridCol w:w="205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. об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И.И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«Лесно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ленов Управляющих советов: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10.00-11.20.</w:t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>11.40.-13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андного взаимодействия «Учимся сотрудничать» (взрослые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r>
              <w:rPr/>
              <w:t>4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О.С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андного взаимодействия «Учимся сотрудничать» (обучающиеся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r>
              <w:rPr/>
              <w:t>5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йнова Н.Н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го общения «Искусство общения» (взрослые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л (клу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.А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нструктивного общения «Путь к успеху» (обучающиеся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мната (клуб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Т.А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обучающихс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клуб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шин Артем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членов рабочей группы: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3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абочей группы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r>
              <w:rPr/>
              <w:t>3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еев В.А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групп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час «Становление государственно-общественного управления образованием в районе: состояние, проблемы, перспективы и ожидания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.А.</w:t>
            </w:r>
          </w:p>
          <w:p>
            <w:pPr>
              <w:pStyle w:val="Normal"/>
              <w:rPr/>
            </w:pPr>
            <w:r>
              <w:rPr/>
              <w:t>Мокшеев В.А.</w:t>
            </w:r>
          </w:p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-17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столы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глых столов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трудничество и взаимодействие в деятельности Управляющего совета (с органами школьного самоуправления, социумом и пр.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</w:t>
            </w:r>
          </w:p>
          <w:p>
            <w:pPr>
              <w:pStyle w:val="Normal"/>
              <w:rPr/>
            </w:pPr>
            <w:r>
              <w:rPr/>
              <w:t>3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Р.Н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ль и место кооптированных членов в деятельности Управляющего сове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r>
              <w:rPr/>
              <w:t>4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блемы эффективности (результативности) Управляющего совета (мониторинг и самооцен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Normal"/>
              <w:rPr/>
            </w:pPr>
            <w:r>
              <w:rPr/>
              <w:t>5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.Н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-17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- пауза.</w:t>
            </w:r>
          </w:p>
          <w:p>
            <w:pPr>
              <w:pStyle w:val="Normal"/>
              <w:rPr/>
            </w:pPr>
            <w:r>
              <w:rPr/>
              <w:t>Игры для обучающих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рупп</w:t>
            </w:r>
          </w:p>
          <w:p>
            <w:pPr>
              <w:pStyle w:val="Normal"/>
              <w:rPr/>
            </w:pPr>
            <w:r>
              <w:rPr/>
              <w:t>Хамешин Ар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.-19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Управляющих советов образовательных учреждений перед Главой Тутаевского МР </w:t>
            </w:r>
          </w:p>
          <w:p>
            <w:pPr>
              <w:pStyle w:val="Normal"/>
              <w:rPr/>
            </w:pPr>
            <w:r>
              <w:rPr/>
              <w:t>Я.Ю. Андреевы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.А.</w:t>
            </w:r>
          </w:p>
          <w:p>
            <w:pPr>
              <w:pStyle w:val="Normal"/>
              <w:rPr/>
            </w:pPr>
            <w:r>
              <w:rPr/>
              <w:t>Председатели УС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групп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3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л </w:t>
            </w:r>
          </w:p>
          <w:p>
            <w:pPr>
              <w:pStyle w:val="Normal"/>
              <w:rPr/>
            </w:pPr>
            <w:r>
              <w:rPr/>
              <w:t>5 эта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рупп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груп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-08.1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рупп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5.-08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клуб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шин Артем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групп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0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руглых столов и семина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И.А.</w:t>
            </w:r>
          </w:p>
          <w:p>
            <w:pPr>
              <w:pStyle w:val="Normal"/>
              <w:rPr/>
            </w:pPr>
            <w:r>
              <w:rPr/>
              <w:t>Рук. «круглых столов»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0:00Z</dcterms:created>
  <dc:creator>User</dc:creator>
  <dc:description/>
  <cp:keywords/>
  <dc:language>en-US</dc:language>
  <cp:lastModifiedBy>moksheev</cp:lastModifiedBy>
  <cp:lastPrinted>2007-05-23T08:55:00Z</cp:lastPrinted>
  <dcterms:modified xsi:type="dcterms:W3CDTF">2007-05-23T07:50:00Z</dcterms:modified>
  <cp:revision>19</cp:revision>
  <dc:subject/>
  <dc:title/>
</cp:coreProperties>
</file>