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нение ИКТ в начальной школе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. Л. Гончарова, учитель начальных классов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е время начальная школа в системе образования являлась «школой навыка», т.е. рассматривалась как ступень образования, где человек должен освоить такие основные навыки, как чтение, письмо, счёт, необходимые для дальнейшего образования. Однако в последнее время, в связи с новыми требованиями к образовательной сфере, начальная школа представляется иначе. Сегодня она должна стать первым опытом человека в образовательной системе - местом пробы своих образовательных сил. На этом этапе обучения важно развивать инициативу и самостоятельность, сохранить познавательную активность каждого, создать условия для гармоничного вхождения ребёнка в образование, поддержать здоровье и эмоциональное благополучие дете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нно эти качества учащихся развиваются с внедрением в образовательный процесс компьютер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ставляю Каменниковскую СОШ и расскажу о том, как учителя нашей школы внедряли информационные технологии в образовательный процесс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задачи школы и требования к современному уроку, педагоги нашей школы перестраивают свою работу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школа 4 года участвовала в федеральном эксперименте по совершенствованию структуры и содержания образования. За это время в нашей школе произошли позитивные изменения, как в организационном, так и в содержательном аспектах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о-первых</w:t>
      </w:r>
      <w:r>
        <w:rPr>
          <w:rFonts w:cs="Times New Roman" w:ascii="Times New Roman" w:hAnsi="Times New Roman"/>
          <w:sz w:val="28"/>
          <w:szCs w:val="28"/>
        </w:rPr>
        <w:t>, у нас изменился учебный план, по которому и сейчас учатся 3 и 4 классы. Это 5 дневная учебная неделя с шестым развивающим днём, который реализуется в форме развивающих групповых или индивидуальных занятий. Эти занятия дети посещают по желанию, на каждую параллель приходится 7 – 8 занятий. И со 2 класса в расписание шестого развивающего дня было введено занятие по информатике, которое проводит учитель-специалист. Так началось знакомство учащихся с компьютером, как средством обучения. Учителя осваивали компьютерную грамотность через КПК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о-вторых</w:t>
      </w:r>
      <w:r>
        <w:rPr>
          <w:rFonts w:cs="Times New Roman" w:ascii="Times New Roman" w:hAnsi="Times New Roman"/>
          <w:sz w:val="28"/>
          <w:szCs w:val="28"/>
        </w:rPr>
        <w:t xml:space="preserve">, произошло обновление содержания учебных предметов – вся начальная школа работает по учебникам образовательной системы «Школа 2100». Авторами учебников по русскому языку и математике разработаны электронные диски для обработки контрольных работ. Эти диски у нас закуплены для всех классов. Учителя, проведя контрольную работу, обрабатывают её результаты на компьютере. И получают результаты выполнения работы каждым учеником и класса в целом. Конечный результат обработки на диске – это сводная ведомость выполнения работы. Электронные диски - это огромная помощь учителю. Поэтому, учителя ещё больше подружились с компьютером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им шагом стало «разовое» внедрение компьютера в образование. Ученики получали творческие индивидуальные задания, которые выполняли дома или в шестой развивающий день, а учителя представляли на уроках фрагменты учебного материала–презентации, видеоролики и картинки. </w:t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Традиционным в нашей школе стало проведение научной конференции – «Маленькие открытия». </w:t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  <w:t>Наши выпускники в средней школе продолжают вести исследовательскую работу, и результат своей работы оформляют с помощью компьютера.</w:t>
      </w:r>
    </w:p>
    <w:p>
      <w:pPr>
        <w:pStyle w:val="TextBody"/>
        <w:ind w:right="-1" w:firstLine="709"/>
        <w:rPr/>
      </w:pPr>
      <w:r>
        <w:rPr>
          <w:iCs/>
          <w:sz w:val="28"/>
          <w:szCs w:val="28"/>
        </w:rPr>
        <w:t>В настоящее время мы перешли к широкому внедрению ИКТ в образовательный процесс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ьютер, как средство обучения, может выполнять различные функции. Нам, учителям начальной  школы, пока удаётся использовать компьютер, как информационное, демонстрационное, мотивационное и развивающее средство. В перспективе – использование его и в других функциях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как учителя применяют на уроках компьютер, им приходится по -новому планировать свою работу. Первым шагом является тематическое планирование, к нему добавляется анализ и отбор ЭОР. Вот те ЭР, которые используют учителя нашей школы на уроках окружающего мир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тематического планирования и анализа ЭОР, мы переходим к поурочному планированию темы, в которое закладываем использование средств ИКТ. В этой графе отображены все информационные ресурсы, которые используются на данном уроке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в поурочное планирование темы, планируем результаты обучения, составляем диагностические работы или берём готовые, выполняем отбор теоретического и практического содержания, выбираем методы и формы работы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ой сборки всех элементов планирования является тематический сайт. На примере сайта «Части света» я продемонстрирую вам материалы, собранные по теме «Африка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0:09:00Z</dcterms:created>
  <dc:creator>Сергей</dc:creator>
  <dc:description/>
  <cp:keywords/>
  <dc:language>en-US</dc:language>
  <cp:lastModifiedBy>LTA</cp:lastModifiedBy>
  <dcterms:modified xsi:type="dcterms:W3CDTF">2009-01-21T10:09:00Z</dcterms:modified>
  <cp:revision>2</cp:revision>
  <dc:subject/>
  <dc:title>Применение ИКТ в начальной школе</dc:title>
</cp:coreProperties>
</file>