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мультимедиа материалов </w:t>
      </w:r>
    </w:p>
    <w:p>
      <w:pPr>
        <w:pStyle w:val="Ajus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грамме Microsoft PowerPoint</w:t>
      </w:r>
    </w:p>
    <w:p>
      <w:pPr>
        <w:pStyle w:val="Ajus"/>
        <w:spacing w:before="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на Константиновна Лебедева</w:t>
      </w:r>
    </w:p>
    <w:p>
      <w:pPr>
        <w:pStyle w:val="Ajus"/>
        <w:spacing w:before="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Ajus"/>
        <w:spacing w:before="0" w:after="0"/>
        <w:ind w:firstLine="539"/>
        <w:jc w:val="right"/>
        <w:rPr/>
      </w:pPr>
      <w:r>
        <w:rPr>
          <w:i/>
          <w:sz w:val="28"/>
          <w:szCs w:val="28"/>
        </w:rPr>
        <w:t>МОУ Смоленская ООШ Переславского района</w:t>
      </w:r>
    </w:p>
    <w:p>
      <w:pPr>
        <w:pStyle w:val="Ajus"/>
        <w:spacing w:before="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jus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очень быстрыми темпами все глубже внедряются в учебно-воспитательный процесс. По </w:t>
      </w:r>
      <w:r>
        <w:rPr>
          <w:bCs/>
          <w:sz w:val="28"/>
          <w:szCs w:val="28"/>
        </w:rPr>
        <w:t xml:space="preserve">Федеральной президентской программе </w:t>
      </w:r>
      <w:r>
        <w:rPr>
          <w:sz w:val="28"/>
          <w:szCs w:val="28"/>
        </w:rPr>
        <w:t xml:space="preserve">школы оснащаются компьютерной техникой, получают программное обеспечение. Появилась возможность пользоваться услугами мировой системы компьютерных сетей Интернет. 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ременному учителю все сложнее и сложнее видеть себя в образовательном процессе без помощи компьютера. </w:t>
      </w:r>
      <w:r>
        <w:rPr>
          <w:sz w:val="28"/>
          <w:szCs w:val="28"/>
        </w:rPr>
        <w:t xml:space="preserve">Компьютер становится помощником учителя, помогает сэкономить время на уроке и дома, появляются новые методы и формы обучения, которые повышают эффективность проведения урок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i/>
          <w:sz w:val="28"/>
          <w:szCs w:val="28"/>
        </w:rPr>
        <w:t>Информационно-компьютерные технологии</w:t>
      </w:r>
      <w:r>
        <w:rPr>
          <w:sz w:val="28"/>
          <w:szCs w:val="28"/>
        </w:rPr>
        <w:t xml:space="preserve"> – это личностно-ориентированные педагогические технологии. Следовательно, способствуют реализации принципов дифференцированного и индивидуального подхода к обучению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i/>
          <w:sz w:val="28"/>
          <w:szCs w:val="28"/>
        </w:rPr>
        <w:t>Компьютерные средства</w:t>
      </w:r>
      <w:r>
        <w:rPr>
          <w:sz w:val="28"/>
          <w:szCs w:val="28"/>
        </w:rPr>
        <w:t xml:space="preserve">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 Компьютер может использоваться на всех этапах процесса обучения: при объяснении нового материала, закреплении, повторении. Позволяет оптимально организовать систему контроля и самоконтроля учащихся в процессе их обучения и развития. 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. Каждое занятие вызывает у детей эмоциональный подъем, даже отстающие ученики охотно работают с компьютером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начальной школе работу на уроке невозможно представить без наглядных материалов.</w:t>
      </w:r>
      <w:r>
        <w:rPr>
          <w:bCs/>
          <w:sz w:val="28"/>
          <w:szCs w:val="28"/>
        </w:rPr>
        <w:t xml:space="preserve">  К.Д. Ушинский говорил: «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–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искать стать), начните показывать картинки, и класс заговорит, а главное, заговорит свободно…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глядности тем более актуально, что в школах, как правило, отсутствует необходимый набор таблиц, схем, репродукций, иллюстраций. В таком случае применение компьютерных технологий может оказать неоценимую помощ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высить эффективность урока, конечно же, можно благодаря </w:t>
      </w:r>
      <w:r>
        <w:rPr>
          <w:bCs/>
          <w:sz w:val="28"/>
          <w:szCs w:val="28"/>
        </w:rPr>
        <w:t>богатейшим ресурсам электронных учебников, энциклопедий, тренажеров. Но чаще всего электронные учебники пока недостаточно гармонично вписываются в учебный процесс. Нет принципиальной разницы между просмотром видео- или кинофильма и их электронного аналога. Ученики являются пассивными созерцателями, откровенно зевают. Урок неинтересен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Наиболее качественным будет мультимедийный урок, который разработан самостоятельно с использованием электронных ресурсов. Когда </w:t>
      </w:r>
      <w:r>
        <w:rPr>
          <w:sz w:val="28"/>
          <w:szCs w:val="28"/>
        </w:rPr>
        <w:t>учитель сам может скомпоновать учебный материал, исходя из особенностей конкретного класса, предмета, темы, целей, будет достигнут еще больший учебный эффект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ышение эффективности уроков с помощью составления презентаций в программе </w:t>
      </w:r>
      <w:r>
        <w:rPr>
          <w:b/>
          <w:bCs/>
          <w:i/>
          <w:iCs/>
          <w:sz w:val="28"/>
          <w:szCs w:val="28"/>
          <w:lang w:val="en-US"/>
        </w:rPr>
        <w:t>MS</w:t>
      </w:r>
      <w:r>
        <w:rPr>
          <w:b/>
          <w:bCs/>
          <w:i/>
          <w:iCs/>
          <w:sz w:val="28"/>
          <w:szCs w:val="28"/>
        </w:rPr>
        <w:t xml:space="preserve"> PowerPoint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аверное, не ошибусь, если скажу, что в любой школе есть пакет приклад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а именно, программные сред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р.).  Но не у каждой школы, а особенно сельской, найдутся средства на приобретение других программ и готовых электронных приложений. Как, пользуясь имеющимся программным обеспечением, подготовить интересный содержательный урок, игровое задание, проверочный тест?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дной из наиболее удачных форм подготовки и представления учебного материала к урокам (особенно к урокам </w:t>
      </w:r>
      <w:r>
        <w:rPr>
          <w:iCs/>
          <w:sz w:val="28"/>
          <w:szCs w:val="28"/>
        </w:rPr>
        <w:t>окружающего мира)</w:t>
      </w:r>
      <w:r>
        <w:rPr>
          <w:sz w:val="28"/>
          <w:szCs w:val="28"/>
        </w:rPr>
        <w:t xml:space="preserve"> в начальной школе можно назвать создание мультимедийных презентаций. </w:t>
      </w:r>
    </w:p>
    <w:p>
      <w:pPr>
        <w:pStyle w:val="Style15"/>
        <w:spacing w:lineRule="auto" w:line="360" w:before="0" w:after="0"/>
        <w:ind w:firstLine="53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такое презентация? Почему именно презентация?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i/>
          <w:sz w:val="28"/>
          <w:szCs w:val="28"/>
        </w:rPr>
        <w:t xml:space="preserve">«Презентация» – </w:t>
      </w:r>
      <w:r>
        <w:rPr>
          <w:sz w:val="28"/>
          <w:szCs w:val="28"/>
        </w:rPr>
        <w:t xml:space="preserve">переводится с английского как «представление». Мультимедийные </w:t>
      </w:r>
      <w:r>
        <w:rPr>
          <w:bCs/>
          <w:sz w:val="28"/>
          <w:szCs w:val="28"/>
        </w:rPr>
        <w:t>презентации</w:t>
      </w:r>
      <w:r>
        <w:rPr>
          <w:sz w:val="28"/>
          <w:szCs w:val="28"/>
        </w:rPr>
        <w:t xml:space="preserve"> –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дновременное воздействие на два важнейших органа восприятия (слух и зрение) позволяют достичь гораздо большего эффекта. Таким образом, </w:t>
      </w:r>
      <w:r>
        <w:rPr>
          <w:bCs/>
          <w:iCs/>
          <w:sz w:val="28"/>
          <w:szCs w:val="28"/>
        </w:rPr>
        <w:t xml:space="preserve">облегчение процесса восприятия и запоминания информации </w:t>
      </w:r>
      <w:r>
        <w:rPr>
          <w:sz w:val="28"/>
          <w:szCs w:val="28"/>
        </w:rPr>
        <w:t>с помощью ярких образов – это основа любой современной презентации.</w:t>
      </w:r>
    </w:p>
    <w:p>
      <w:pPr>
        <w:pStyle w:val="Style15"/>
        <w:spacing w:lineRule="auto" w:line="360" w:before="0" w:after="0"/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ые видеоурок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качестве основного средства для подготовки собственных мультимедиа материалов (учебных видеоуроков) рекомендуется популярная программа для подготовки презентаций Microsoft PowerPoint. </w:t>
      </w:r>
      <w:r>
        <w:rPr>
          <w:color w:val="000000"/>
          <w:sz w:val="28"/>
          <w:szCs w:val="28"/>
        </w:rPr>
        <w:t xml:space="preserve">Программа Microsoft PowerPoint – мощное средство создания и показа так называемых «презентаций». </w:t>
      </w:r>
      <w:r>
        <w:rPr>
          <w:sz w:val="28"/>
          <w:szCs w:val="28"/>
        </w:rPr>
        <w:t>Это приложение Microsoft Office позволяет учителю самостоятельно подготовить мультимедийное пособие к уроку по любому предмету с минимальными временными затратами. При этом от учителя не требуется глубокой компьютерной подготовки, т. к. основные возможности приложения легко освоить всего за несколько часов самостоятельной работы за компьютером. В ходе проведения самого урока возможности программы Microsoft PowerPoint позволяют эффективно управлять процессом презентации (переходить от одного слайда к другому, возвращаться назад, пропускать отдельные слайды, переходить к любому слайду презентации и т.д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льтимедийные обучающие презентации предназначены для помощи преподавателю и позволяют удобно и наглядно представить материал. Применение даже самых простых графических средств является чрезвычайно эффективным средство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Мастерски сделанная презентация может привлечь внимание обучаемых и пробудить интерес к учебе. Однако не следует увлекаться и злоупотреблять внешней стороной презентации, связанной со спецэффектами. Если вы перестараетесь, то снизите эффективность презентации в целом. Необходимо найти такой баланс между подаваемым материалом и сопровождающими его эффектами, чтобы ваши ученики буквально «сидели на краешке стула». Это правило справедливо для всех мультимедийных презентаций вообще, но особенно: для обучающих презентаци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Итак, программа Microsoft PowerPoint позволяет подготовить мультимедийный урок с удобной подачей материала, с красивыми эффектами. А как еще можно использовать данное приложение?</w:t>
      </w:r>
    </w:p>
    <w:p>
      <w:pPr>
        <w:pStyle w:val="Style15"/>
        <w:spacing w:lineRule="auto" w:line="360" w:before="0" w:after="0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имированные кроссворды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ссворд в презентации (как и в уроке в целом)  всегда выигрышно смотрится. Его можно сделать ярко, вопросы могут быть вынесены рядом с кроссвордом. Учитель или ученик читает вслух, другие в это время тоже читают «про себя», перечитывая, если вопрос непонятен. Вопросы к кроссворду могут быть в картинках, в загадках, ребусах,  в музыкальных файлах и т.д. Разгадывание происходит коллективно и последовательно, что и позволяет сделать смена слайдов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россвордов можно выбрать различные пут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цы без анимац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особе создается таблица, копируется во все слайды, а затем постепенно заполняется. В данном случае таблица не анимиров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ки кроссворда из автофигур (квадратиков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7900</wp:posOffset>
            </wp:positionH>
            <wp:positionV relativeFrom="paragraph">
              <wp:posOffset>-635</wp:posOffset>
            </wp:positionV>
            <wp:extent cx="2679700" cy="2020570"/>
            <wp:effectExtent l="0" t="0" r="0" b="0"/>
            <wp:wrapTight wrapText="bothSides">
              <wp:wrapPolygon edited="0">
                <wp:start x="-205" y="-275"/>
                <wp:lineTo x="-205" y="21782"/>
                <wp:lineTo x="21804" y="21782"/>
                <wp:lineTo x="21804" y="-275"/>
                <wp:lineTo x="-205" y="-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057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ется сетка кроссворда из квадратиков, вставляются буквы (правая кнопка мыши, команда «добавить текстовую строку»), буквы анимируютс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вые реше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0</wp:posOffset>
            </wp:positionH>
            <wp:positionV relativeFrom="paragraph">
              <wp:posOffset>637540</wp:posOffset>
            </wp:positionV>
            <wp:extent cx="2679700" cy="2025650"/>
            <wp:effectExtent l="0" t="0" r="0" b="0"/>
            <wp:wrapTight wrapText="bothSides">
              <wp:wrapPolygon edited="0">
                <wp:start x="-202" y="-267"/>
                <wp:lineTo x="-202" y="21777"/>
                <wp:lineTo x="21801" y="21777"/>
                <wp:lineTo x="21801" y="-267"/>
                <wp:lineTo x="-202" y="-2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56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ссворд «Растения луга». Выбрать из текста, подготовленног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оследовательно названия растений луга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растет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Г. Лагздынь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гу растет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ка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тик едкий, клевер-кашка!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еще?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оздика, смолка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кольчик,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вощ – как елка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еще?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ачьи лапки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уванчиковы шапки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рожник, васильки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офончики-вьюнки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много разных травок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тропинок, у канавок,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расивых, и пушистых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цветных и душистых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етка кроссворда составлена при помощи различных автофигур, которые анимируются  при подаче ответов буквы.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овые слайды в </w:t>
      </w:r>
      <w:r>
        <w:rPr>
          <w:i/>
          <w:sz w:val="28"/>
          <w:szCs w:val="28"/>
          <w:lang w:val="en-US"/>
        </w:rPr>
        <w:t>MS PowerPoint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ещая Сообщество творческих учителей, обнаружила много интересного и стала активно использовать в своей педагогической практике. Очень понравился материал по разработке игр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 Необходимую информацию для подготовки таких заданий посчитала нужным разместить в своем доклад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ложное при составлении игровых программ – это сочинить сюжет игры.  Какие объекты разместить на экране? Что будет происходить при верном выполнении клика? Что будет происходить  на экране при ошибочных кликах мыши? </w:t>
      </w:r>
    </w:p>
    <w:p>
      <w:pPr>
        <w:pStyle w:val="Style15"/>
        <w:spacing w:lineRule="auto" w:line="3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гры состоит из следующих этап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замысел выразить в назва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формировать правила игры, инструкции должны быть четкими, немногословными. Условия игры должны быть абсолютно понятны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игры является ее познавательное содержание (при повторении, освоении нового материала, и др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 должен быть подведен итог. </w:t>
      </w:r>
    </w:p>
    <w:p>
      <w:pPr>
        <w:pStyle w:val="Normal"/>
        <w:spacing w:lineRule="auto" w:line="360"/>
        <w:ind w:left="9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гр необходимо учитывать следующие прав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гра должна основываться на самостоятельности учащихся, так как в момент игры ученик общается только с компьюте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быть доступной, цель игры – понятной, а оформление красочным, разнообраз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гра должна вызывать удовольствие, веселое настроение, удовлетворение  от удачного ответа. Пусть в этот момент компьютер похвалит ученика «молодец», «верно» или остановит, попросит «подума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ля быстрого погружения в атмосферу игры, некоторые правила игр должны быть общими. В программ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обычно предлагается сделать выбор ответов, делая клик мышью по объектам на экране. Этот способ для создания игр наиболее простой для учителя, знакомого с компьютером на уровне пользова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игры не должен быть отрицательным, желательно предусмотреть вариант игры с пошаговой проверкой. Необходимо и слабому ученику дать шанс доиграть до победного конц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7900</wp:posOffset>
            </wp:positionH>
            <wp:positionV relativeFrom="paragraph">
              <wp:posOffset>317500</wp:posOffset>
            </wp:positionV>
            <wp:extent cx="2565400" cy="1941195"/>
            <wp:effectExtent l="0" t="0" r="0" b="0"/>
            <wp:wrapTight wrapText="bothSides">
              <wp:wrapPolygon edited="0">
                <wp:start x="-213" y="-282"/>
                <wp:lineTo x="-213" y="21789"/>
                <wp:lineTo x="21813" y="21789"/>
                <wp:lineTo x="21813" y="-282"/>
                <wp:lineTo x="-213" y="-28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1195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ом такой игры может послужить задание по окружающему миру  «В лес за грибам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, ребята должны кликнуть «мышкой» по съедобным грибам. При правильном ответе съедобный гриб перемещается в корзину, а несъедобный –  становится прозрачным.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учитель может проверить правильность выполнения задания. Дети с огромным удовольствием выполняют такие работы. При разработке данной игры использована функция записи времени анимации с помощью триггера.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ые тесты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1780540</wp:posOffset>
            </wp:positionV>
            <wp:extent cx="2622550" cy="1981835"/>
            <wp:effectExtent l="0" t="0" r="0" b="0"/>
            <wp:wrapTight wrapText="bothSides">
              <wp:wrapPolygon edited="0">
                <wp:start x="-237" y="-317"/>
                <wp:lineTo x="-237" y="21809"/>
                <wp:lineTo x="21838" y="21809"/>
                <wp:lineTo x="21838" y="-317"/>
                <wp:lineTo x="-237" y="-3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81835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сегда хотелось быстро создавать интерактивные тесты. Но возникала необходимость в приобретении тестовых оболочек</w:t>
      </w:r>
      <w:r>
        <w:rPr>
          <w:sz w:val="28"/>
          <w:szCs w:val="28"/>
        </w:rPr>
        <w:t xml:space="preserve">, а для этого требовались дополнительные средства. Стала создавать тестовые задания и кроссворд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Но большие трудности возникали при записи макросов. А, посещая Сообщество творческих учителей, обнаружила шаблон интерактивного теста, разработанный в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PowerPoint с использованием 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Д. Ивановым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ставлению тренажера не требует ни одной строчки программирования. Тренажер хорош тем, что ученик в итоге получает оценку, видит свои ошибки и может их исправить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Мне кажется, что список возможносте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Point для повышения эффективности уроков еще далеко не полон, и хочется надеяться, что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Point поможет учителям повысить эффективность уроков по различным предметам.</w:t>
      </w:r>
    </w:p>
    <w:p>
      <w:pPr>
        <w:pStyle w:val="Style15"/>
        <w:spacing w:lineRule="auto" w:line="360"/>
        <w:ind w:left="36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28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 технологии в работе учителя./ С. В. Банников –   Журнал «Справочник классного руководителя» №12, декабрь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дизайн мультимедийного урока./ Г. </w:t>
      </w:r>
      <w:r>
        <w:rPr>
          <w:i/>
          <w:sz w:val="28"/>
          <w:szCs w:val="28"/>
        </w:rPr>
        <w:t xml:space="preserve">Аствацатуров –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vio.fio.ru</w:t>
        </w:r>
      </w:hyperlink>
      <w:r>
        <w:rPr>
          <w:sz w:val="28"/>
          <w:szCs w:val="28"/>
        </w:rPr>
        <w:t xml:space="preserve">  (21.05.2008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–  </w:t>
      </w:r>
      <w:hyperlink r:id="rId8">
        <w:r>
          <w:rPr>
            <w:rStyle w:val="InternetLink"/>
            <w:bCs/>
            <w:sz w:val="28"/>
            <w:szCs w:val="28"/>
            <w:lang w:val="en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"/>
          </w:rPr>
          <w:t>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"/>
          </w:rPr>
          <w:t>ru</w:t>
        </w:r>
      </w:hyperlink>
    </w:p>
    <w:p>
      <w:pPr>
        <w:pStyle w:val="Style15"/>
        <w:spacing w:lineRule="auto" w:line="360"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vio.fio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3:00Z</dcterms:created>
  <dc:creator>ЛМ</dc:creator>
  <dc:description/>
  <cp:keywords/>
  <dc:language>en-US</dc:language>
  <cp:lastModifiedBy>LTA</cp:lastModifiedBy>
  <dcterms:modified xsi:type="dcterms:W3CDTF">2009-01-21T10:13:00Z</dcterms:modified>
  <cp:revision>2</cp:revision>
  <dc:subject/>
  <dc:title>Доклад</dc:title>
</cp:coreProperties>
</file>