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проблемных ситуаций на уроках в начальной школе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25780</wp:posOffset>
            </wp:positionV>
            <wp:extent cx="166814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ельникова  Елена Леонидовна,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цент кафедры начального и дошкольного образования АПК и ППРО, к.псих.наук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ма: «Создание проблемных ситуаций на уроках в начальной школе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ординатор работ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трова Лариса Александровна,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тарший преподаватель  кафедры дошкольного и начального образования ГОУ ЯО ИРО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ограмма мастер-класс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00-10.1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Введение в тему </w:t>
      </w:r>
      <w:r>
        <w:rPr>
          <w:rFonts w:cs="Times New Roman" w:ascii="Times New Roman" w:hAnsi="Times New Roman"/>
          <w:color w:val="333333"/>
          <w:sz w:val="24"/>
          <w:szCs w:val="24"/>
        </w:rPr>
        <w:t>«Создание проблемных ситуаций на уроках в начальной школе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Мельникова Е.Л.)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резентация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15-11.30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росмотр видео-уроков </w:t>
      </w:r>
      <w:r>
        <w:rPr>
          <w:rFonts w:cs="Times New Roman" w:ascii="Times New Roman" w:hAnsi="Times New Roman"/>
          <w:color w:val="333333"/>
          <w:sz w:val="24"/>
          <w:szCs w:val="24"/>
        </w:rPr>
        <w:t>(Мельникова Е.Л.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идеоматериалы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30-11.45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Свободный микрофон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45-12.00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ведение итогов работы мастер-класс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тоги работы мастер-класс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аботе мастер-класса приняли участие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57 челове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специалисты органов Управления образования, руководители ДОУ, руководители МОУ СОШ, преподаватели, методисты, учителя начальных классов, воспитатели детских садов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 опроса и анкетирования участников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частники конференции отметили, что материалы мастер-класса имеют практическую направленность, актуальны для педагогов. 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Идея проблемного обучения не нова, педагоги прошлого искали пути преобразования процесса учения в процесс развития умственных способностей учащихся. В настоящее время данное направление является актуальным и востребованным. Организация проблемного диалога на  практике имеет определенные трудности, которые связаны со сложностью подготовки учебного материала в виде проблемных познавательных задач и  диалоговых конструкций. Прежде чем планировать проблемно-диалогическое изучение темы или раздела необходимо учитывать: специфику содержания материала, сложность, характер информации, дидактическую целесообразность. Педагоги высказали пожелания на продолжение диалога по данной проблем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се желающие были обеспечены электронными материалами мастер-класс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ельникова Е. Л</w:t>
      </w:r>
      <w:r>
        <w:rPr>
          <w:rFonts w:cs="Times New Roman" w:ascii="Times New Roman" w:hAnsi="Times New Roman"/>
          <w:color w:val="333333"/>
          <w:sz w:val="24"/>
          <w:szCs w:val="24"/>
        </w:rPr>
        <w:t>. Проблемный урок или как открывать знания с учениками: Пособие для учителя. – М.: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53:00Z</dcterms:created>
  <dc:creator>Лариса</dc:creator>
  <dc:description/>
  <cp:keywords/>
  <dc:language>en-US</dc:language>
  <cp:lastModifiedBy>LTA</cp:lastModifiedBy>
  <dcterms:modified xsi:type="dcterms:W3CDTF">2009-03-11T16:42:00Z</dcterms:modified>
  <cp:revision>4</cp:revision>
  <dc:subject/>
  <dc:title/>
</cp:coreProperties>
</file>